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  <w:lang w:val="uk-UA" w:eastAsia="en-US"/>
        </w:rPr>
      </w:pPr>
      <w:r>
        <w:rPr>
          <w:rFonts w:cs="Georgia" w:ascii="Georgia" w:hAnsi="Georgia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81940</wp:posOffset>
            </wp:positionV>
            <wp:extent cx="5403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01" t="1310" r="25834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szCs w:val="20"/>
          <w:lang w:val="uk-UA"/>
        </w:rPr>
      </w:pPr>
      <w:r>
        <w:rPr>
          <w:rFonts w:cs="Georgia" w:ascii="Georgia" w:hAnsi="Georgia"/>
          <w:color w:val="0000FF"/>
          <w:sz w:val="20"/>
          <w:szCs w:val="20"/>
          <w:lang w:val="uk-UA"/>
        </w:rPr>
      </w:r>
    </w:p>
    <w:p>
      <w:pPr>
        <w:pStyle w:val="Normal"/>
        <w:jc w:val="center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  <w:t xml:space="preserve">Громадська організація  </w:t>
      </w:r>
      <w:r>
        <w:rPr>
          <w:b/>
          <w:color w:val="0000FF"/>
          <w:sz w:val="20"/>
          <w:szCs w:val="20"/>
          <w:lang w:val="uk-UA"/>
        </w:rPr>
        <w:t>ВСЕУКРАЇНСЬКА ФЕДЕРАЦІЯ ХОДЬБИ ОЛЕКСАНДРА ШИМ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єстрація № 1404520 Мін. Юст. України  від 19.06.2013 р., ідентифік. код № 38826721 від 24.07.2013 р.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хунок № 26007014053140 філія АТ «УКРЕКСІМБАНК» в м. Києві МФО 380333)</w:t>
      </w:r>
    </w:p>
    <w:p>
      <w:pPr>
        <w:pStyle w:val="Normal"/>
        <w:pBdr>
          <w:bottom w:val="single" w:sz="12" w:space="1" w:color="000000"/>
        </w:pBdr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  <w:t>01032, м.Київ-32, вул. Саксаганського, 147/5, к.10, тел. (044)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  <w:lang w:val="uk-UA"/>
        </w:rPr>
        <w:t>236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  <w:lang w:val="uk-UA"/>
        </w:rPr>
        <w:t>1</w:t>
      </w:r>
      <w:r>
        <w:rPr>
          <w:rFonts w:eastAsia="Arial Unicode MS"/>
          <w:sz w:val="16"/>
          <w:szCs w:val="16"/>
          <w:lang w:val="en-US"/>
        </w:rPr>
        <w:t xml:space="preserve">1 </w:t>
      </w:r>
      <w:r>
        <w:rPr>
          <w:rFonts w:eastAsia="Arial Unicode MS"/>
          <w:sz w:val="16"/>
          <w:szCs w:val="16"/>
          <w:lang w:val="uk-UA"/>
        </w:rPr>
        <w:t>93; (097)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  <w:lang w:val="uk-UA"/>
        </w:rPr>
        <w:t>905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  <w:lang w:val="uk-UA"/>
        </w:rPr>
        <w:t>88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  <w:lang w:val="uk-UA"/>
        </w:rPr>
        <w:t>08; (097)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  <w:lang w:val="uk-UA"/>
        </w:rPr>
        <w:t>749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  <w:lang w:val="uk-UA"/>
        </w:rPr>
        <w:t>74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  <w:lang w:val="uk-UA"/>
        </w:rPr>
        <w:t>25;</w:t>
      </w:r>
      <w:r>
        <w:rPr>
          <w:rFonts w:eastAsia="Arial Unicode MS"/>
          <w:sz w:val="16"/>
          <w:szCs w:val="16"/>
          <w:lang w:val="en-US"/>
        </w:rPr>
        <w:t xml:space="preserve"> </w:t>
      </w:r>
      <w:r>
        <w:rPr>
          <w:rFonts w:eastAsia="Arial Unicode MS"/>
          <w:b/>
          <w:sz w:val="16"/>
          <w:szCs w:val="16"/>
          <w:lang w:val="en-US"/>
        </w:rPr>
        <w:t>krok123.net</w:t>
      </w:r>
      <w:r>
        <w:rPr>
          <w:rFonts w:eastAsia="Arial Unicode MS"/>
          <w:sz w:val="16"/>
          <w:szCs w:val="16"/>
          <w:lang w:val="en-US"/>
        </w:rPr>
        <w:t xml:space="preserve">  </w:t>
      </w:r>
      <w:r>
        <w:rPr>
          <w:rFonts w:eastAsia="Arial Unicode MS"/>
          <w:sz w:val="16"/>
          <w:szCs w:val="16"/>
          <w:lang w:val="uk-UA"/>
        </w:rPr>
        <w:t>е-mail:</w:t>
      </w:r>
      <w:r>
        <w:rPr>
          <w:rFonts w:eastAsia="Arial Unicode MS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eastAsia="Arial Unicode MS"/>
            <w:sz w:val="16"/>
            <w:szCs w:val="16"/>
            <w:lang w:val="de-DE"/>
          </w:rPr>
          <w:t>krok10@ukr.net</w:t>
        </w:r>
      </w:hyperlink>
    </w:p>
    <w:p>
      <w:pPr>
        <w:pStyle w:val="Normal"/>
        <w:rPr>
          <w:rFonts w:eastAsia="Arial Unicode MS" w:cs="Tunga"/>
          <w:sz w:val="16"/>
          <w:szCs w:val="16"/>
          <w:lang w:val="uk-UA"/>
        </w:rPr>
      </w:pPr>
      <w:r>
        <w:rPr>
          <w:rFonts w:eastAsia="Arial Unicode MS" w:cs="Tunga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Ходьбе все возрасты покорны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 xml:space="preserve">Каждое третье воскресенье квартала </w:t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в парке имени М. Горького на центральной аллее с 10.00 до 12.00 проводится рекламно-показательная тренировка по спортивно-оздоровительной ходьб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вторский метод А. Шимко </w:t>
      </w:r>
    </w:p>
    <w:p>
      <w:pPr>
        <w:pStyle w:val="Normal"/>
        <w:jc w:val="center"/>
        <w:rPr/>
      </w:pPr>
      <w:r>
        <w:rPr>
          <w:sz w:val="32"/>
          <w:szCs w:val="32"/>
        </w:rPr>
        <w:t>(Заслуженный тренер УССР, лауреат национальной премии «Спортивна горд</w:t>
      </w:r>
      <w:r>
        <w:rPr>
          <w:sz w:val="32"/>
          <w:szCs w:val="32"/>
          <w:lang w:val="uk-UA"/>
        </w:rPr>
        <w:t>ість країни-2013</w:t>
      </w:r>
      <w:r>
        <w:rPr>
          <w:sz w:val="32"/>
          <w:szCs w:val="32"/>
        </w:rPr>
        <w:t>»</w:t>
      </w:r>
      <w:r>
        <w:rPr>
          <w:sz w:val="32"/>
          <w:szCs w:val="32"/>
          <w:lang w:val="uk-UA"/>
        </w:rPr>
        <w:t>, Президент ФЕДЕРА</w:t>
      </w:r>
      <w:r>
        <w:rPr>
          <w:sz w:val="32"/>
          <w:szCs w:val="32"/>
        </w:rPr>
        <w:t>ЦИИ ХОДЬБЫ, практический опыт в ходьбе с 1964 г., автор теории и практики лунно-солнечных ритмов питания, совместимости, оздоровления).</w:t>
      </w:r>
    </w:p>
    <w:p>
      <w:pPr>
        <w:pStyle w:val="Normal"/>
        <w:tabs>
          <w:tab w:val="clear" w:pos="708"/>
          <w:tab w:val="center" w:pos="5280" w:leader="none"/>
          <w:tab w:val="left" w:pos="860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Адреса постоянных занятий в г. Харькове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610</wp:posOffset>
                </wp:positionV>
                <wp:extent cx="6629400" cy="4599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600080"/>
                          <a:chOff x="0" y="0"/>
                          <a:chExt cx="6629400" cy="46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3080" cy="238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76720" cy="238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 xml:space="preserve">Северная Салтовка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(ул. Родниковая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Среда – 9.45 – 12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Воскресенье  – 9.45 – 12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Проез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От Ст.м. «Героев труда» до ост. Дамба, автобус №2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Тренер: Галина Дмитрие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3276720" cy="238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Павлово Поле, Саржин Я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Среда – 10.00 – 12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Воскресенье  – 10.00 – 12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Проез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До Ст.м. «Ботанический Сад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тролейбус №2 ост. Отакара Ярош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Batang;№ЩЕБ" w:cs="Times New Roman"/>
                                    <w:color w:val="auto"/>
                                    <w:lang w:val="ru-RU" w:eastAsia="ko-KR" w:bidi="ar-SA"/>
                                  </w:rPr>
                                  <w:t>Тренер: Людмила Дорофее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43720"/>
                            <a:ext cx="66294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Галина Дмитриевн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Людмила Дороф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057 762 84 0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057 263 76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066 315 83 4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050 706 23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096 631 85 16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098 856 71 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Verdana" w:hAnsi="Verdana" w:eastAsia="Batang;№ЩЕБ" w:cs="Verdana"/>
                                  <w:color w:val="auto"/>
                                  <w:lang w:val="en-US" w:eastAsia="ko-KR" w:bidi="ar-SA"/>
                                </w:rPr>
                                <w:t>e-mail: krok22@ukr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844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3pt;width:522pt;height:362.2pt" coordorigin="240,86" coordsize="10440,7244">
                <v:group id="shape_0" style="position:absolute;left:240;top:86;width:10320;height:37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0;top:86;width:5159;height:3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right="-2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 xml:space="preserve">Северная Салтовка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(ул. Родниковая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Среда – 9.45 – 12.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Воскресенье  – 9.45 – 12.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Проезд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От Ст.м. «Героев труда» до ост. Дамба, автобус №27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Тренер: Галина Дмитрие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86;width:5159;height:3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Павлово Поле, Саржин Я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Среда – 10.00 – 12.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Воскресенье  – 10.00 – 12.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Проезд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До Ст.м. «Ботанический Сад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ил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тролейбус №2 ост. Отакара Ярош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Batang;№ЩЕБ" w:cs="Times New Roman"/>
                              <w:color w:val="auto"/>
                              <w:lang w:val="ru-RU" w:eastAsia="ko-KR" w:bidi="ar-SA"/>
                            </w:rPr>
                            <w:t>Тренер: Людмила Дорофее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40;top:4722;width:10439;height:2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Галина Дмитриевн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Людмила Дорофе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057 762 84 0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057 263 76 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066 315 83 4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050 706 23 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096 631 85 16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098 856 71 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Verdana" w:hAnsi="Verdana" w:eastAsia="Batang;№ЩЕБ" w:cs="Verdana"/>
                            <w:color w:val="auto"/>
                            <w:lang w:val="en-US" w:eastAsia="ko-KR" w:bidi="ar-SA"/>
                          </w:rPr>
                          <w:t>e-mail: krok22@ukr.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,6509" to="10679,6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 еще не с нами? ПРИСОЕДИНЯЙТЕСЬ</w:t>
      </w:r>
      <w:r>
        <w:rPr>
          <w:b/>
          <w:bCs/>
          <w:sz w:val="36"/>
          <w:szCs w:val="36"/>
          <w:rtl w:val="true"/>
        </w:rPr>
        <w:t>!!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4465</wp:posOffset>
            </wp:positionH>
            <wp:positionV relativeFrom="paragraph">
              <wp:posOffset>200660</wp:posOffset>
            </wp:positionV>
            <wp:extent cx="1028700" cy="1028700"/>
            <wp:effectExtent l="0" t="0" r="0" b="0"/>
            <wp:wrapNone/>
            <wp:docPr id="3" name="символ-приемника-телефона-798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имвол-приемника-телефона-79833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55" t="5101" r="14427" b="1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627" w:gutter="0" w:header="0" w:top="97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ok10@ukr.ne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4:00Z</dcterms:created>
  <dc:creator>ANNA</dc:creator>
  <dc:description/>
  <cp:keywords/>
  <dc:language>en-US</dc:language>
  <cp:lastModifiedBy>ANNA</cp:lastModifiedBy>
  <cp:lastPrinted>2016-02-29T20:37:00Z</cp:lastPrinted>
  <dcterms:modified xsi:type="dcterms:W3CDTF">2016-02-29T18:38:00Z</dcterms:modified>
  <cp:revision>3</cp:revision>
  <dc:subject/>
  <dc:title> </dc:title>
</cp:coreProperties>
</file>