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 xml:space="preserve">Український прорив в оздоровленні нації: 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lang w:val="uk-UA"/>
        </w:rPr>
        <w:t>Зробимо ходьбу національним видом спорту!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  <w:lang w:val="uk-UA"/>
        </w:rPr>
      </w:pPr>
      <w:r>
        <w:rPr>
          <w:rFonts w:cs="Arial Narrow" w:ascii="Arial Narrow" w:hAnsi="Arial Narrow"/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i/>
          <w:sz w:val="20"/>
          <w:szCs w:val="20"/>
          <w:lang w:val="uk-UA"/>
        </w:rPr>
        <w:t>(Пропозиції  Симоненка Миколи Андрійовича, 1924 р.н.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  <w:lang w:val="uk-UA"/>
        </w:rPr>
      </w:pPr>
      <w:r>
        <w:rPr>
          <w:rFonts w:cs="Arial Narrow" w:ascii="Arial Narrow" w:hAnsi="Arial Narrow"/>
          <w:i/>
          <w:sz w:val="20"/>
          <w:szCs w:val="20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>Спортивна ходьба чи не єдиний вид спорту, який не має протипоказань для будь-якого віку та стану здоров`я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268605</wp:posOffset>
            </wp:positionV>
            <wp:extent cx="1493520" cy="1139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131" t="20149" r="21440" b="54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0"/>
          <w:szCs w:val="20"/>
          <w:u w:val="single"/>
          <w:lang w:val="uk-UA"/>
        </w:rPr>
        <w:t>В  Державній  програмі  необхідно  передбачити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val="uk-UA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>1.  Обов`язкове впровадження уроків спортивної ходьби в усіх  навчальних закладах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2.  Забезпечення підготовки фахівців з спортивної ходьби, курси для вчителів фізкультури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>3.  Розробку методики навчань та тренувань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uk-UA"/>
        </w:rPr>
        <w:t xml:space="preserve">3.  Підтримку в організації тренувальних груп (досвід О. Шимка) для  широких верств населення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 xml:space="preserve">4.  В залежності від потреби в фахівцях з спортивної ходьби в навчальних закладах фізичної культури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</w:t>
      </w:r>
      <w:r>
        <w:rPr>
          <w:rFonts w:cs="Arial Narrow" w:ascii="Arial Narrow" w:hAnsi="Arial Narrow"/>
          <w:sz w:val="20"/>
          <w:szCs w:val="20"/>
          <w:lang w:val="uk-UA"/>
        </w:rPr>
        <w:t>та педагогіки, створення груп підготовки фахівців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>5.  Розгортання широкої пропаганди на радіо, телебаченні та пресі, за рахунок державного фінансування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>6.  Розробку та впровадження широкої системи заохочень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 xml:space="preserve">а)   Переможців республіканських, обласних та районних змагань, що виконали 1-2 спортивні розряди та успішно закінчивши середній 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 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навчальний заклад без іспитів зараховувати у ВНЗ (перелік яких та кількість вакансій надає  Міністерство освіти, узгоджено з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 </w:t>
      </w:r>
      <w:r>
        <w:rPr>
          <w:rFonts w:cs="Arial Narrow" w:ascii="Arial Narrow" w:hAnsi="Arial Narrow"/>
          <w:sz w:val="20"/>
          <w:szCs w:val="20"/>
          <w:lang w:val="uk-UA"/>
        </w:rPr>
        <w:t>Міністерством сім`ї молоді та спорту)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>б)  Випускникам, що виконали 1 спортивний розряд надати право вступу до ВНЗ по держзамовленням, поза конкурсом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>в)   Видання путівок для навчання за кордоном учням та студентам, показавши високі результати у спортивній ходьбі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>г)   Систематично проводити змагання з спортивної ходьби на всіх рівнях, та  встановити коштовні призи для переможців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д)   Створення системи літніх таборів на узбережжі Чорного моря, в Карпатах, на Азовському морі для відпочинку та тренувань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 </w:t>
      </w:r>
      <w:r>
        <w:rPr>
          <w:rFonts w:cs="Arial Narrow" w:ascii="Arial Narrow" w:hAnsi="Arial Narrow"/>
          <w:sz w:val="20"/>
          <w:szCs w:val="20"/>
          <w:lang w:val="uk-UA"/>
        </w:rPr>
        <w:t>пенсіонерів, з метою поширення досвіду Здорового Способу Життя і моди на Здоровий спосіб Життя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uk-UA"/>
        </w:rPr>
        <w:t>є)    Учням та студентам, що показали високі результати, надавати безкоштовні путівки в престижні  табор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uk-UA"/>
        </w:rPr>
        <w:t>ж)   Учителям фізичної культури та тренерам, підготувавши певну кількість розрядників, передбачити надбавку до зарплати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з)    Передбачити щорічні грошові премії по номінаціям: «Кращий тренер», «Кращий спортсмен», «Кращий вчитель», «Кращий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  </w:t>
      </w:r>
      <w:r>
        <w:rPr>
          <w:rFonts w:cs="Arial Narrow" w:ascii="Arial Narrow" w:hAnsi="Arial Narrow"/>
          <w:sz w:val="20"/>
          <w:szCs w:val="20"/>
          <w:lang w:val="uk-UA"/>
        </w:rPr>
        <w:t>освітянин», «Кращий журналіст», «Кращий держслужбовець», «Кращий спонсор»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>7.   В Держбюджеті передбачати кошти на розвиток спортивної ходьби окремою статтею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8.   Зобов`язати місцеві Держадміністрації надавати всебічну підтримку в організації тренувань, підготовці фахівців, проведенню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 </w:t>
      </w:r>
      <w:r>
        <w:rPr>
          <w:rFonts w:cs="Arial Narrow" w:ascii="Arial Narrow" w:hAnsi="Arial Narrow"/>
          <w:sz w:val="20"/>
          <w:szCs w:val="20"/>
          <w:lang w:val="uk-UA"/>
        </w:rPr>
        <w:t>спортивних змагань різних вікових категорій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>9.   З метою попередження зловживань створити систему інспекторів з залученням спортивних та громадських організацій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uk-UA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uk-UA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  <w:lang w:val="uk-UA"/>
        </w:rPr>
        <w:t>До проекту Закону про розвиток спортивної ходьби необхідно додати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uk-UA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0"/>
          <w:szCs w:val="20"/>
          <w:lang w:val="uk-UA"/>
        </w:rPr>
        <w:t>Інформацію про рівень популярності спортивної та оздоровчої ходьби в інших, розвинутих країнах, та рівень наукових розробок про вплив ходьби  на здоров`я  людини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 xml:space="preserve">2.   Висновки Міністерства охорони здоров`я України, Академії медичних Наук України, окремих медичних працівників, експертів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 </w:t>
      </w:r>
      <w:r>
        <w:rPr>
          <w:rFonts w:cs="Arial Narrow" w:ascii="Arial Narrow" w:hAnsi="Arial Narrow"/>
          <w:sz w:val="20"/>
          <w:szCs w:val="20"/>
          <w:lang w:val="uk-UA"/>
        </w:rPr>
        <w:t>Здорового Способу Життя, про  вплив спортивної ходьби на здоров`я, та можливість боротьби з деякими хворобами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3.   Довідку Міністерства Освіти про можливість створення груп підготовки фахівців з спортивної ходьби у ВНЗ (відгуки окремих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 </w:t>
      </w:r>
      <w:r>
        <w:rPr>
          <w:rFonts w:cs="Arial Narrow" w:ascii="Arial Narrow" w:hAnsi="Arial Narrow"/>
          <w:sz w:val="20"/>
          <w:szCs w:val="20"/>
          <w:lang w:val="uk-UA"/>
        </w:rPr>
        <w:t>ректорів)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 xml:space="preserve">4.   Довідку про фізичні та інтелектуальні досягнення, стан здоров`я  членів груп «СТБ» (за віковими категоріями) та подібних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 </w:t>
      </w:r>
      <w:r>
        <w:rPr>
          <w:rFonts w:cs="Arial Narrow" w:ascii="Arial Narrow" w:hAnsi="Arial Narrow"/>
          <w:sz w:val="20"/>
          <w:szCs w:val="20"/>
          <w:lang w:val="uk-UA"/>
        </w:rPr>
        <w:t>організацій ветеранів у різних містах.</w:t>
      </w:r>
    </w:p>
    <w:p>
      <w:pPr>
        <w:pStyle w:val="Normal"/>
        <w:ind w:left="360" w:hanging="0"/>
        <w:rPr>
          <w:rFonts w:ascii="Arial Narrow" w:hAnsi="Arial Narrow" w:eastAsia="Arial Narrow" w:cs="Arial Narrow"/>
          <w:sz w:val="20"/>
          <w:szCs w:val="20"/>
          <w:lang w:val="uk-UA"/>
        </w:rPr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  <w:lang w:val="uk-UA"/>
        </w:rPr>
        <w:t>М.А. Симоненко</w:t>
      </w:r>
      <w:r>
        <w:rPr>
          <w:rFonts w:cs="Arial Narrow" w:ascii="Arial Narrow" w:hAnsi="Arial Narrow"/>
          <w:color w:val="000000"/>
          <w:w w:val="100"/>
          <w:sz w:val="20"/>
          <w:szCs w:val="20"/>
          <w:shd w:fill="000000" w:val="clear"/>
          <w:lang w:val="en-US" w:bidi="en-US"/>
        </w:rPr>
        <w:t xml:space="preserve"> </w:t>
      </w:r>
    </w:p>
    <w:sectPr>
      <w:headerReference w:type="default" r:id="rId3"/>
      <w:type w:val="nextPage"/>
      <w:pgSz w:w="11906" w:h="16838"/>
      <w:pgMar w:left="900" w:right="566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12:00Z</dcterms:created>
  <dc:creator>User</dc:creator>
  <dc:description/>
  <cp:keywords/>
  <dc:language>en-US</dc:language>
  <cp:lastModifiedBy>User</cp:lastModifiedBy>
  <dcterms:modified xsi:type="dcterms:W3CDTF">2014-04-23T05:12:00Z</dcterms:modified>
  <cp:revision>2</cp:revision>
  <dc:subject/>
  <dc:title>Український прорив в оздоровленні нації: Зробимо ходьбу національним видом спорту</dc:title>
</cp:coreProperties>
</file>