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6"/>
          <w:szCs w:val="26"/>
        </w:rPr>
        <w:t>З А К О Н  У К Р А Ї Н И</w:t>
        <w:br/>
        <w:br/>
        <w:t>                  Про фізичну культуру і спорт</w:t>
        <w:br/>
        <w:br/>
        <w:br/>
        <w:t>( Відомості Верховної Ради (ВВР), 1994, N 14, ст.80 )</w:t>
        <w:br/>
        <w:t xml:space="preserve">    </w:t>
        <w:br/>
        <w:t xml:space="preserve">( Вводиться в дію Постановою ВР </w:t>
        <w:br/>
        <w:t>  N 3809-XII ( 3809-12) від 24.12.93, ВВР, 1994, N 14, ст.81 )</w:t>
        <w:br/>
        <w:br/>
        <w:t>( Із змінами, внесеними згідно із Законами</w:t>
        <w:br/>
        <w:t>  N 770-XIV ( 770-14 ) від 18.06.99, ВВР, 1999, N 34, ст.271</w:t>
        <w:br/>
        <w:t xml:space="preserve">  N 1453-III ( 1453-14 ) від 10.02.2000, ВВР, 2000, N 13, ст.101 </w:t>
        <w:br/>
        <w:t>  N 2548-III ( 2548-14 ) від 21.06.2001, ВВР, 2001, N 41, ст.200</w:t>
        <w:br/>
        <w:t>  N 2264-IV  ( 2264-15 ) від 16.12.2004, ВВР, 2005, N  5, ст.122</w:t>
        <w:br/>
        <w:t>  N 2416-IV  ( 2416-15 ) від 03.02.2005, ВВР, 2005, N 11, ст.204</w:t>
        <w:br/>
        <w:t>  N 3370-IV  ( 3370-15 ) від 19.01.2006 )</w:t>
        <w:br/>
        <w:br/>
        <w:br/>
        <w:t>    ( У тексті Закону слова "Міністерство України у справах</w:t>
        <w:br/>
        <w:t>      молоді і спорту"  в  усіх  відмінках замінено словами</w:t>
        <w:br/>
        <w:t>      "центральний  орган  виконавчої  влади  з  фізичної</w:t>
        <w:br/>
        <w:t>      культури і спорту" у відповідних відмінках  згідно із</w:t>
        <w:br/>
        <w:t>      Законом N 770-XIV ( 770-14 ) від 18.06.99 )</w:t>
        <w:br/>
        <w:br/>
        <w:br/>
        <w:t>    Цей Закон визначає загальні правові, соціальні, економічні  і</w:t>
        <w:br/>
        <w:t>організаційні основи фізичної культури і спорту в Україні,  участь</w:t>
        <w:br/>
        <w:t>державних органів, посадових осіб, а також  підприємств,  установ,</w:t>
        <w:br/>
        <w:t>організацій незалежно від  форм   власності  у  зміцненні  здоров'я</w:t>
        <w:br/>
        <w:t>громадян, досягненні високого рівня працездатності  та  довголіття</w:t>
        <w:br/>
        <w:t>засобами фізичної культури і спорту.</w:t>
        <w:br/>
        <w:br/>
        <w:br/>
        <w:t>                Г Л А В А I. ЗАГАЛЬНІ ПОЛОЖЕННЯ</w:t>
        <w:br/>
        <w:br/>
        <w:t>    Стаття 1. Фізична культура і спорт</w:t>
        <w:br/>
        <w:br/>
        <w:t>    Фізична  культура  -  складова   частина  загальної  культури</w:t>
        <w:br/>
        <w:t>суспільства,  що  спрямована  на   зміцнення  здоров'я,    розвиток</w:t>
        <w:br/>
        <w:t>фізичних, морально-вольових та інтелектуальних здібностей людини з</w:t>
        <w:br/>
        <w:t>метою гармонійного формування її особистості.</w:t>
        <w:br/>
        <w:t>    Фізична культура є важливим засобом підвищення  соціальної  і</w:t>
        <w:br/>
        <w:t>трудової активності людей, задоволення їх моральних, естетичних та</w:t>
        <w:br/>
        <w:t>творчих запитів, життєво важливої потреби  взаємного  спілкування,</w:t>
        <w:br/>
        <w:t>розвитку дружніх стосунків між народами і зміцнення миру.</w:t>
        <w:br/>
        <w:t>    Спорт є  органічною  частиною   фізичної  культури,  особливою</w:t>
        <w:br/>
        <w:t>сферою виявлення та уніфікованого   порівняння  досягнень  людей  у</w:t>
        <w:br/>
        <w:t>певних видах фізичних вправ, технічної, інтелектуальної  та  іншої</w:t>
        <w:br/>
        <w:t>підготовки шляхом змагальної діяльності.</w:t>
        <w:br/>
        <w:t>    Соціальна  цінність  спорту  визначається    його    дійовим</w:t>
        <w:br/>
        <w:t>стимулюючим впливом на поширення фізичної  культури  серед  різних</w:t>
        <w:br/>
        <w:t>верств населення.</w:t>
        <w:br/>
        <w:br/>
        <w:t>    Стаття 2. Завдання фізичної культури і спорту в Україні</w:t>
        <w:br/>
        <w:br/>
        <w:t>    Основними завданнями фізичної культури і  спорту  є  постійне</w:t>
        <w:br/>
        <w:t>підвищення  рівня  здоров'я,  фізичного   та  духовного    розвитку</w:t>
        <w:br/>
        <w:t>населення,  сприяння  економічному    і    соціальному    прогресу</w:t>
        <w:br/>
        <w:t>суспільства, а також утвердження міжнародного авторитету України у</w:t>
        <w:br/>
        <w:t>світовому співтоваристві.</w:t>
        <w:br/>
        <w:br/>
        <w:t>    Стаття 3. Державне регулювання фізичної культури і спорту</w:t>
        <w:br/>
        <w:br/>
        <w:t>    Держава регулює відносини у сфері фізичної культури і  спорту</w:t>
        <w:br/>
        <w:t>шляхом  формування  державної   політики  у  цій  сфері,  створення</w:t>
        <w:br/>
        <w:t>відповідних        державних        органів,           фінансового,</w:t>
        <w:br/>
        <w:t>матеріально-технічного,        кадрового,           інформаційного,</w:t>
        <w:br/>
        <w:t>нормативно-правового  та  іншого   забезпечення  розвитку  фізичної</w:t>
        <w:br/>
        <w:t>культури і спорту, а також визнання широкого самодіяльного статусу</w:t>
        <w:br/>
        <w:t>фізкультурно-спортивного руху в Україні  і  комплексної  взаємодії</w:t>
        <w:br/>
        <w:t>державних      органів      з      громадськими      організаціями</w:t>
        <w:br/>
        <w:t>фізкультурно-спортивної спрямованості.  Держава визнає і  всебічно</w:t>
        <w:br/>
        <w:t>підтримує  олімпійський  рух в Україні,   діяльність всеукраїнських</w:t>
        <w:br/>
        <w:t>фізкультурно-спортивних  товариств,    національних    спортивних</w:t>
        <w:br/>
        <w:t>федерацій,  інших  громадських організацій фізкультурно-спортивної</w:t>
        <w:br/>
        <w:t>спрямованості.</w:t>
        <w:br/>
        <w:t>(  Стаття  3  в  редакції  Закону  N  1453-III  (   1453-14  )  від</w:t>
        <w:br/>
        <w:t>10.02.2000 )</w:t>
        <w:br/>
        <w:br/>
        <w:t xml:space="preserve">    Стаття 4. Право громадян на заняття фізичною </w:t>
        <w:br/>
        <w:t>              культурою і спортом</w:t>
        <w:br/>
        <w:br/>
        <w:t>    Громадяни мають право займатися фізичною культурою і  спортом</w:t>
        <w:br/>
        <w:t>незалежно від походження, соціального і майнового стану, расової і</w:t>
        <w:br/>
        <w:t>національної належності, статі,   освіти,  віросповідання,  роду  і</w:t>
        <w:br/>
        <w:t>характеру занять, місця проживання та інших обставин.</w:t>
        <w:br/>
        <w:t>    Держава надає необхідну допомогу, пільги та гарантії  окремим</w:t>
        <w:br/>
        <w:t>категоріям громадян, в тому числі інвалідам, для  реалізації  ними</w:t>
        <w:br/>
        <w:t>своїх прав у сфері фізичної культури і спорту. Держава  забезпечує</w:t>
        <w:br/>
        <w:t>пріоритетний розвиток фізичної культури і спорту на селі,  створює</w:t>
        <w:br/>
        <w:t>необхідні умови для занять фізичною культурою і спортом  сільських</w:t>
        <w:br/>
        <w:t>працівників і членів їх сімей.</w:t>
        <w:br/>
        <w:t>    Держава гарантує надання в порядку,   передбаченому  Кабінетом</w:t>
        <w:br/>
        <w:t>Міністрів    України,      безкоштовних        та        пільгових</w:t>
        <w:br/>
        <w:t>фізкультурно-оздоровчих послуг дітям, в тому числі:  дітям-сиротам</w:t>
        <w:br/>
        <w:t>та  дітям,  що  залишилися  без   піклування  батьків,  дітям,  що</w:t>
        <w:br/>
        <w:t>постраждали  внаслідок   Чорнобильської  катастрофи,    дітям    з</w:t>
        <w:br/>
        <w:t>багатодітних та малозабезпечених сімей, дітям-інвалідам.</w:t>
        <w:br/>
        <w:t>    Держава забезпечує в межах,   визначених  Кабінетом  Міністрів</w:t>
        <w:br/>
        <w:t>України, надання безкоштовних та пільгових фізкультурно-оздоровчих</w:t>
        <w:br/>
        <w:t>послуг  дітям  дошкільного  віку,  учням     загальноосвітніх    та</w:t>
        <w:br/>
        <w:t>професійних навчально-виховних закладів, ветеранам війни і особам,</w:t>
        <w:br/>
        <w:t>прирівняним до них, а також встановлює пільги  при  наданні  таких</w:t>
        <w:br/>
        <w:t>послуг іншим категоріям громадян.</w:t>
        <w:br/>
        <w:t>    Держава  створює  умови  для   правового  захисту    інтересів</w:t>
        <w:br/>
        <w:t>громадян  у  сфері  фізичної  культури    і    спорту,    розвиває</w:t>
        <w:br/>
        <w:t>фізкультурно-спортивну  індустрію  та   інфраструктуру,    заохочує</w:t>
        <w:br/>
        <w:t>прагнення громадян зміцнювати своє здоров'я, вести здоровий спосіб</w:t>
        <w:br/>
        <w:t>життя.</w:t>
        <w:br/>
        <w:br/>
        <w:t xml:space="preserve">    Стаття 5. Громадські засади у сфері фізичної  </w:t>
        <w:br/>
        <w:t>              культури і спорту</w:t>
        <w:br/>
        <w:br/>
        <w:t>    Фізкультурний  рух  в  Україні  спирається  на  різнобічну</w:t>
        <w:br/>
        <w:t>діяльність    громадських    організацій  фізкультурно-спортивної</w:t>
        <w:br/>
        <w:t>спрямованості.</w:t>
        <w:br/>
        <w:t>    Первинною ланкою самодіяльної організації фізкультурного руху</w:t>
        <w:br/>
        <w:t>є  колективи  фізкультури  на    підприємствах,    в    установах,</w:t>
        <w:br/>
        <w:t>організаціях, що об'єднують на засадах добровільності громадян  за</w:t>
        <w:br/>
        <w:t>їх інтересами  у фізкультурно-спортивному русі.</w:t>
        <w:br/>
        <w:t>    Громадські організації фізкультурно-спортивної  спрямованості</w:t>
        <w:br/>
        <w:t>(добровільні  спортивні  товариства,   спортивні  федерації,  клуби</w:t>
        <w:br/>
        <w:t>тощо) реалізують завдання, визначені у статті 2 цього  Закону,  на</w:t>
        <w:br/>
        <w:t>всіх  рівнях  і  напрямах   фізкультурно-спортивної  діяльності  у</w:t>
        <w:br/>
        <w:t>взаємодії з державними органами, профспілками, іншими об'єднаннями</w:t>
        <w:br/>
        <w:t>громадян,  суб'єктами  підприємництва,   відповідними  міжнародними</w:t>
        <w:br/>
        <w:t>організаціями.</w:t>
        <w:br/>
        <w:br/>
        <w:t xml:space="preserve">    Стаття 6. Показники стану розвитку фізичної культури </w:t>
        <w:br/>
        <w:t>              і спорту</w:t>
        <w:br/>
        <w:br/>
        <w:t>    Основними показниками стану   фізичної  культури  і  спорту  є</w:t>
        <w:br/>
        <w:t>рівень здоров'я і  фізичного  розвитку   різних  верств  населення;</w:t>
        <w:br/>
        <w:t>ступінь використання фізичної культури в різних сферах діяльності,</w:t>
        <w:br/>
        <w:t>рівень  розвитку  системи  фізичного  виховання,    самодіяльного</w:t>
        <w:br/>
        <w:t>масового спорту; високі досягнення спортсменів України  в  окремих</w:t>
        <w:br/>
        <w:t>видах  спорту;  рівень  забезпеченості   кваліфікованими  кадрами,</w:t>
        <w:br/>
        <w:t>спортивними спорудами та майном.</w:t>
        <w:br/>
        <w:t>    На  підставі  зазначених  показників   розробляється  державна</w:t>
        <w:br/>
        <w:t>програма розвитку фізичної культури і спорту в Україні.</w:t>
        <w:br/>
        <w:br/>
        <w:t>    Стаття 7. Законодавство про фізичну культуру і спорт</w:t>
        <w:br/>
        <w:br/>
        <w:t>    Законодавче регулювання відносин у сфері фізичної культури  і</w:t>
        <w:br/>
        <w:t>спорту  здійснюється  Конституцією   України  (  254к/96-ВР  ), цим</w:t>
        <w:br/>
        <w:t>Законом,  іншими  законодавчими  актами  України,  Автономної</w:t>
        <w:br/>
        <w:t>Республіки  Крим,  а  також   міжнародними  угодами  та  статутами</w:t>
        <w:br/>
        <w:t>міжнародних спортивних організацій.</w:t>
        <w:br/>
        <w:t>(  Стаття  7  із  змінами,  внесеними   згідно із Законом N 770-XIV</w:t>
        <w:br/>
        <w:t>( 770-14 ) від 18.06.99 )</w:t>
        <w:br/>
        <w:br/>
        <w:t>            Г Л А В А II. СФЕРИ І НАПРЯМИ ВПРОВАДЖЕННЯ</w:t>
        <w:br/>
        <w:t>                        ФІЗИЧНОЇ КУЛЬТУРИ</w:t>
        <w:br/>
        <w:br/>
        <w:t>    Стаття 8. Сфери та основні напрями впровадження фізичної</w:t>
        <w:br/>
        <w:t>              культури</w:t>
        <w:br/>
        <w:br/>
        <w:t>    Сферами  впровадження  фізичної  культури    є    виробнича,</w:t>
        <w:br/>
        <w:t>навчально-виховна, соціально-побутова сфери.</w:t>
        <w:br/>
        <w:t>    Держава створює необхідні умови для   підготовки  наукових  та</w:t>
        <w:br/>
        <w:t>викладацьких  кадрів,  розвитку   наукових  досліджень  у    галузі</w:t>
        <w:br/>
        <w:t>фізичної  культури  та  стимулює   впровадження  їх  у    суспільну</w:t>
        <w:br/>
        <w:t>практику.</w:t>
        <w:br/>
        <w:t>    Основними  напрямами  впровадження   фізичної    культури    є</w:t>
        <w:br/>
        <w:t>фізкультурно-оздоровча діяльність, фізичне виховання  та  розвиток</w:t>
        <w:br/>
        <w:t>масового фізкультурно-спортивного руху.</w:t>
        <w:br/>
        <w:br/>
        <w:t>    Стаття 9. Фізкультурно-оздоровча діяльність</w:t>
        <w:br/>
        <w:br/>
        <w:t>    Фізкультурно-оздоровча діяльність спрямована  на  підтримання</w:t>
        <w:br/>
        <w:t>та  зміцнення  здоров'я  у  виробничій,  навчально-виховній    і</w:t>
        <w:br/>
        <w:t>соціально-побутовій сферах.</w:t>
        <w:br/>
        <w:t>    Основні  напрями  щодо  організації  фізкультурно-оздоровчої</w:t>
        <w:br/>
        <w:t>діяльності у цих сферах визначаються в державній програмі розвитку</w:t>
        <w:br/>
        <w:t>фізичної культури і спорту в Україні.</w:t>
        <w:br/>
        <w:br/>
        <w:t xml:space="preserve">    Стаття 10. Фізкультурно-оздоровча діяльність у  </w:t>
        <w:br/>
        <w:t>                виробничій сфері</w:t>
        <w:br/>
        <w:br/>
        <w:t>    Власники та уповноважені ними   органи  підприємств,  установ,</w:t>
        <w:br/>
        <w:t>організацій зобов'язані створювати   працівникам  відповідні  умови</w:t>
        <w:br/>
        <w:t>для реалізації їх права на заняття фізичною культурою.</w:t>
        <w:br/>
        <w:t>    Фізкультурно-оздоровча  діяльність   у    виробничій    сфері</w:t>
        <w:br/>
        <w:t>здійснюється на  основі  встановлених   законодавством  вимог  щодо</w:t>
        <w:br/>
        <w:t>режиму праці і відпочинку  шляхом   проведення  реабілітаційних  та</w:t>
        <w:br/>
        <w:t>професійно-прикладних занять в режимі робочого дня, післятрудового</w:t>
        <w:br/>
        <w:t>відновлення, профілактичних занять,   спортивно-масової  роботи,  в</w:t>
        <w:br/>
        <w:t>тому числі організації спортивно-оздоровчого туризму.</w:t>
        <w:br/>
        <w:t>    Порядок  створення  і  використання   матеріальної  бази  для</w:t>
        <w:br/>
        <w:t>занять    фізичною    культурою,    фінансування,    забезпечення</w:t>
        <w:br/>
        <w:t>спеціалістами  для  індивідуальних  та    колективних    занять</w:t>
        <w:br/>
        <w:t>працівників та членів їх сімей визначаються законодавчими,  іншими</w:t>
        <w:br/>
        <w:t>нормативними актами та колективними договорами.</w:t>
        <w:br/>
        <w:br/>
        <w:t>    Стаття 11. Фізкультурно-оздоровча діяльність у</w:t>
        <w:br/>
        <w:t>                соціально-побутовій сфері</w:t>
        <w:br/>
        <w:br/>
        <w:t>    Кабінет Міністрів України за участю   громадських  організацій</w:t>
        <w:br/>
        <w:t>розробляє систему заходів щодо   підтримання та зміцнення  здоров'я</w:t>
        <w:br/>
        <w:t>різних  категорій  населення  в   соціально-побутовій  сфері    та</w:t>
        <w:br/>
        <w:t>забезпечує  умови  для  її   впровадження  в  життя,  використання</w:t>
        <w:br/>
        <w:t>фізичної культури і спорту  як  засобу   профілактики  і  лікування</w:t>
        <w:br/>
        <w:t>захворювань.</w:t>
        <w:br/>
        <w:t>    Створення умов для занять  фізичною   культурою  населення  за</w:t>
        <w:br/>
        <w:t>місцем  проживання  та  в  місцях   масового  відпочинку  населення</w:t>
        <w:br/>
        <w:t>покладається  на  місцеві  органи   виконавчої  влади  та  органи</w:t>
        <w:br/>
        <w:t>місцевого самоврядування за рахунок коштів відповідних бюджетів на</w:t>
        <w:br/>
        <w:t>основі  державних  нормативів фінансування фізкультурно-оздоровчих</w:t>
        <w:br/>
        <w:t>програм.      Вони      надають      громадським      організаціям</w:t>
        <w:br/>
        <w:t>фізкультурно-спортивної   спрямованості  та фізкультурно-спортивним</w:t>
        <w:br/>
        <w:t>закладам  допомогу  у  виділенні місць для фізкультурно-оздоровчих</w:t>
        <w:br/>
        <w:t>занять  в  жилих  районах,  в  парках   культури  і  відпочинку,</w:t>
        <w:br/>
        <w:t>використанні  для  цих  цілей   спортивних  споруд незалежно від їх</w:t>
        <w:br/>
        <w:t>належності. ( Частина друга статті 11 із змінами, внесеними згідно</w:t>
        <w:br/>
        <w:t>із Законом N 770-XIV ( 770-14 ) від 18.06.99 )</w:t>
        <w:br/>
        <w:br/>
        <w:t>    Стаття 12. Фізкультурно-оздоровча діяльність у</w:t>
        <w:br/>
        <w:t>                навчально-виховній сфері та фізичне виховання</w:t>
        <w:br/>
        <w:br/>
        <w:t>    У навчально-виховній  сфері   (дошкільних  виховних  закладах,</w:t>
        <w:br/>
        <w:t>середніх загальноосвітніх, професійних  навчально-виховних,  вищих</w:t>
        <w:br/>
        <w:t>навчальних закладах) фізкультурно-оздоровча робота здійснюється  в</w:t>
        <w:br/>
        <w:t>поєднанні з фізичним вихованням дітей   та  молоді,  з  урахуванням</w:t>
        <w:br/>
        <w:t>стану здоров'я, рівня фізичного та психічного розвитку.</w:t>
        <w:br/>
        <w:t>    У складі педагогічних колективів дошкільних виховних та інших</w:t>
        <w:br/>
        <w:t>закладів  освіти  обов'язково   передбачаються  посади  фахівців  з</w:t>
        <w:br/>
        <w:t>фізичного виховання.</w:t>
        <w:br/>
        <w:t>    Органи    виконавчої  влади,  підприємства,  установи  та</w:t>
        <w:br/>
        <w:t>організації, у віданні яких перебувають дошкільні виховні заклади,</w:t>
        <w:br/>
        <w:t>забезпечують    необхідні    умови    для     проведення  щоденних</w:t>
        <w:br/>
        <w:t>фізкультурно-оздоровчих  занять  з   дітьми, морально і матеріально</w:t>
        <w:br/>
        <w:t>заохочують  педагогічні колективи та фахівців фізичного виховання,</w:t>
        <w:br/>
        <w:t>які  досягли  успіхів  у  збереженні  і   зміцненні здоров'я дітей.</w:t>
        <w:br/>
        <w:t>(  Частина третя статті 12 із змінами, внесеними згідно із Законом</w:t>
        <w:br/>
        <w:t>N 770-XIV ( 770-14 ) від 18.06.99 )</w:t>
        <w:br/>
        <w:t>    Фізичне виховання є головним напрямом  впровадження  фізичної</w:t>
        <w:br/>
        <w:t>культури  і  становить  органічну   частину  загального  виховання,</w:t>
        <w:br/>
        <w:t>покликану  забезпечувати  розвиток   фізичних,  морально-вольових,</w:t>
        <w:br/>
        <w:t>розумових здібностей та професійно-прикладних навичок людини.</w:t>
        <w:br/>
        <w:t>    Фізичне  виховання  шляхом   проведення  обов'язкових  занять</w:t>
        <w:br/>
        <w:t>здійснюється в  дошкільних  виховних,   середніх  загальноосвітніх,</w:t>
        <w:br/>
        <w:t>професійних  навчально-виховних  та   вищих  навчальних    закладах</w:t>
        <w:br/>
        <w:t>відповідно до навчальних програм, затверджуваних  у  встановленому</w:t>
        <w:br/>
        <w:t>порядку.</w:t>
        <w:br/>
        <w:t>    В  середніх  загальноосвітніх  навчально-виховних  закладах</w:t>
        <w:br/>
        <w:t>уроки з фізичної культури є обов'язковими і проводяться  не  менше</w:t>
        <w:br/>
        <w:t>трьох разів на тиждень.</w:t>
        <w:br/>
        <w:t>    Періодичність проведення занять з фізичної  культури,  вимоги</w:t>
        <w:br/>
        <w:t>до складання  заліків  з  фізичного   виховання  встановлюються  за</w:t>
        <w:br/>
        <w:t>погодженням  з  центральним  органом   виконавчої  влади з фізичної</w:t>
        <w:br/>
        <w:t>культури і спорту.</w:t>
        <w:br/>
        <w:t>    Середні  загальноосвітні  та   професійні    навчально-виховні</w:t>
        <w:br/>
        <w:t>заклади з урахуванням місцевих умов,   інтересів  і  запитів  учнів</w:t>
        <w:br/>
        <w:t>самостійно визначають зміст, форми і засоби їх рухової активності,</w:t>
        <w:br/>
        <w:t>методи  проведення  занять  з  фізичної     культури,    а    також</w:t>
        <w:br/>
        <w:t>організовують  позанавчальну   фізкультурно-спортивну  роботу    за</w:t>
        <w:br/>
        <w:t>участю  позашкільних   навчально-виховних  закладів,    громадських</w:t>
        <w:br/>
        <w:t>організацій фізкультурно-спортивної спрямованості.</w:t>
        <w:br/>
        <w:t>    Місцеві  органи  виконавчої  влади   можуть  вводити додаткові</w:t>
        <w:br/>
        <w:t>уроки  фізичної  культури  за  умови   виділення коштів відповідних</w:t>
        <w:br/>
        <w:t>бюджетів. ( Частина дев'ята статті 12 із змінами, внесеними згідно</w:t>
        <w:br/>
        <w:t>із Законом N 770-XIV ( 770-14 ) від 18.06.99 )</w:t>
        <w:br/>
        <w:t>    Фізичне виховання військовослужбовців  є  складовою  частиною</w:t>
        <w:br/>
        <w:t>загальної системи навчання та виховання особового складу  Збройних</w:t>
        <w:br/>
        <w:t>Сил України, органів внутрішніх справ, інших військових  формувань</w:t>
        <w:br/>
        <w:t>і здійснюється у формі спеціальної фізичної підготовки.</w:t>
        <w:br/>
        <w:br/>
        <w:t>    Стаття 13. Фізкультурно-оздоровча та спортивна діяльність</w:t>
        <w:br/>
        <w:t>                серед інвалідів</w:t>
        <w:br/>
        <w:br/>
        <w:t>    Заняття фізичною культурою і спортом  інвалідів  є  складовою</w:t>
        <w:br/>
        <w:t>частиною їх дозвілля, фізичної реабілітації та  соціально-трудової</w:t>
        <w:br/>
        <w:t>адаптації.</w:t>
        <w:br/>
        <w:t>    Організація занять фізичною культурою  і  спортом  у  системі</w:t>
        <w:br/>
        <w:t>безперервної реабілітації інвалідів (включаючи дітей з фізичними і</w:t>
        <w:br/>
        <w:t>розумовими вадами),  підготовка   кадрів,  методичне  забезпечення,</w:t>
        <w:br/>
        <w:t>лікарський  контроль  здійснюються   органами  охорони    здоров'я,</w:t>
        <w:br/>
        <w:t>фізичної культури і спорту, освіти, соціального захисту  населення</w:t>
        <w:br/>
        <w:t xml:space="preserve">та організаціями інвалідів.  </w:t>
        <w:br/>
        <w:t>    Місцеві    органи    виконавчої  влади,  органи  місцевого</w:t>
        <w:br/>
        <w:t>самоврядування,  громадські   організації  фізкультурно-спортивної</w:t>
        <w:br/>
        <w:t>спрямованості  та  організації   інвалідів створюють спеціалізовані</w:t>
        <w:br/>
        <w:t>фізкультурно-оздоровчі  заклади   (клуби і центри), забезпечують їх</w:t>
        <w:br/>
        <w:t>спеціальним  обладнанням,  сприяють   участі інвалідів у спортивних</w:t>
        <w:br/>
        <w:t>змаганнях.  ( Частина третя статті 13 із змінами, внесеними згідно</w:t>
        <w:br/>
        <w:t>із Законом N 770-XIV ( 770-14 ) від 18.06.99 )</w:t>
        <w:br/>
        <w:t>    Центральний  орган  виконавчої   влади  з  фізичної культури і</w:t>
        <w:br/>
        <w:t>спорту  разом  з  національним   Олімпійським  комітетом забезпечує</w:t>
        <w:br/>
        <w:t>підготовку  та  участь  інвалідів  у   Паралімпійських  іграх  та</w:t>
        <w:br/>
        <w:t>міжнародних  іграх  інвалідів.  (   Частина  четверта  статті 13 із</w:t>
        <w:br/>
        <w:t>змінами,  внесеними  згідно  із  Законом N 2264-IV ( 2264-15 ) від</w:t>
        <w:br/>
        <w:t>16.12.2004 )</w:t>
        <w:br/>
        <w:t>    На фінансування фізкультурно-оздоровчих та спортивних заходів</w:t>
        <w:br/>
        <w:t>для  інвалідів,  створення  та   розширення  їх  спортивної    бази</w:t>
        <w:br/>
        <w:t>виділяються кошти  з  державного   бюджету  та  бюджетів  місцевого</w:t>
        <w:br/>
        <w:t>самоврядування.</w:t>
        <w:br/>
        <w:br/>
        <w:t>    Стаття 14. Особливості фізкультурно-спортивної діяльності</w:t>
        <w:br/>
        <w:t>                щодо окремих категорій громадян</w:t>
        <w:br/>
        <w:br/>
        <w:t>    Адміністрація виправно-трудових установ  забезпечує  контроль</w:t>
        <w:br/>
        <w:t>за станом здоров'я осіб, які в них перебувають, і організовує  всі</w:t>
        <w:br/>
        <w:t>необхідні фізкультурно-оздоровчі заходи.</w:t>
        <w:br/>
        <w:t>    Правилами  тримання  засуджених  у   місцях  позбавлення  волі</w:t>
        <w:br/>
        <w:t>встановлюються    вимоги    щодо    проведення    з    засудженими</w:t>
        <w:br/>
        <w:t>фізкультурно-оздоровчих    занять,    нормативи    забезпеченості</w:t>
        <w:br/>
        <w:t>виправно-трудових установ   фізкультурно-спортивним  інвентарем  та</w:t>
        <w:br/>
        <w:t>обладнанням.</w:t>
        <w:br/>
        <w:br/>
        <w:t>    Стаття 15. Самодіяльний масовий спорт</w:t>
        <w:br/>
        <w:br/>
        <w:t>    Самодіяльний масовий  спорт  є   складовою  частиною  фізичної</w:t>
        <w:br/>
        <w:t>культури і здійснюється з  урахуванням   віку,  стану  здоров'я  та</w:t>
        <w:br/>
        <w:t>рівня фізичного розвитку особи  і   включає  змагальну  діяльність,</w:t>
        <w:br/>
        <w:t>спеціальну  підготовку  до  неї   (тренування),  орієнтовану    на</w:t>
        <w:br/>
        <w:t>досягнення певних спортивних результатів.</w:t>
        <w:br/>
        <w:t>    Держава  всебічно  сприяє  розвитку   самодіяльного  масового</w:t>
        <w:br/>
        <w:t>спорту,    основу      якого        становлять        різноманітні</w:t>
        <w:br/>
        <w:t>фізкультурно-спортивні  секції,   заохочує  і  стимулює  діяльність</w:t>
        <w:br/>
        <w:t>підприємств, установ, організацій  та   громадян,  що  сприяє  його</w:t>
        <w:br/>
        <w:t>розвитку.</w:t>
        <w:br/>
        <w:br/>
        <w:t>              Г Л А В А III. СПОРТ - ОСОБЛИВА СФЕРА</w:t>
        <w:br/>
        <w:t>                    ФІЗКУЛЬТУРНОЇ ДІЯЛЬНОСТІ</w:t>
        <w:br/>
        <w:br/>
        <w:t>    Стаття 16. Спортивне змагання</w:t>
        <w:br/>
        <w:br/>
        <w:t>    Основною  формою  функціонування  та вияву спорту є спортивні</w:t>
        <w:br/>
        <w:t>змагання, що організовуються за   відповідними  правилами  з  метою</w:t>
        <w:br/>
        <w:t>виявлення та уніфікованого порівняння   досягнень  людей  в  різних</w:t>
        <w:br/>
        <w:t>видах спорту, з офіційним визначенням переможців змагань.</w:t>
        <w:br/>
        <w:t>    Умови  та  порядок  проведення   змагань  встановлюються    їх</w:t>
        <w:br/>
        <w:t>організаторами, якщо інше не передбачено актами законодавства  або</w:t>
        <w:br/>
        <w:t>відповідними міжнародними правилами.</w:t>
        <w:br/>
        <w:br/>
        <w:t>    Стаття 17. Види спорту</w:t>
        <w:br/>
        <w:br/>
        <w:t>    Залежно від  предмета,  характеру   дій  спортсменів,  засобів</w:t>
        <w:br/>
        <w:t>ведення спортивного змагання та спеціальної навчально-тренувальної</w:t>
        <w:br/>
        <w:t>підготовки до нього спортивна діяльність поділяється на самостійні</w:t>
        <w:br/>
        <w:t>види спорту.</w:t>
        <w:br/>
        <w:t>    В Україні впроваджується і підтримується  розвиток  більшості</w:t>
        <w:br/>
        <w:t>видів сучасного спорту, що дістали світове визнання і поширення, а</w:t>
        <w:br/>
        <w:t>також національних видів спорту.</w:t>
        <w:br/>
        <w:t>    Законодавчими актами України можуть встановлюватись обмеження</w:t>
        <w:br/>
        <w:t>щодо впровадження (проведення тренувань та змагань) окремих  видів</w:t>
        <w:br/>
        <w:t>спорту, якщо вони пов'язані з небезпекою чи надмірним ризиком  для</w:t>
        <w:br/>
        <w:t>життя і здоров'я людей або мають антигуманний зміст.</w:t>
        <w:br/>
        <w:br/>
        <w:t>    Стаття 18. Спортивна класифікація</w:t>
        <w:br/>
        <w:br/>
        <w:t>    Спортивна класифікація -  це   система  присвоєння  спортивних</w:t>
        <w:br/>
        <w:t>звань, розрядів та категорій. Вона визначає рівень майстерності  в</w:t>
        <w:br/>
        <w:t>окремих  видах  спорту,  рівень   підготовленості  спортсменів    і</w:t>
        <w:br/>
        <w:t>розвитку їх досягнень, а також  рівень   кваліфікації  тренерів  та</w:t>
        <w:br/>
        <w:t>суддів.</w:t>
        <w:br/>
        <w:t>    Державну систему спортивних  звань,   розрядів  та  категорій,</w:t>
        <w:br/>
        <w:t>порядок  їх  присвоєння  та позбавлення визначає центральний орган</w:t>
        <w:br/>
        <w:t>виконавчої влади з фізичної культури і спорту.</w:t>
        <w:br/>
        <w:t>    Окремі  повноваження  щодо   присвоєння  спортивних    звань,</w:t>
        <w:br/>
        <w:t>розрядів  та  категорій  можуть  бути    делеговані    відповідним</w:t>
        <w:br/>
        <w:t>громадським організаціям фізкультурно-спортивної спрямованості.</w:t>
        <w:br/>
        <w:br/>
        <w:t>    Стаття 19. Гарантії підвищення спортивної кваліфікації</w:t>
        <w:br/>
        <w:br/>
        <w:t>    Кожна особа, яка виконала кваліфікаційні вимоги,  передбачені</w:t>
        <w:br/>
        <w:t>спортивною класифікацією, має право на одержання  посвідчення  про</w:t>
        <w:br/>
        <w:t>присвоєння відповідного спортивного розряду чи категорії.</w:t>
        <w:br/>
        <w:t>    Спортсменам відповідних  розрядів   надається  можливість  для</w:t>
        <w:br/>
        <w:t>участі їх у спортивних змаганнях,  в   тому  числі  звільнення  від</w:t>
        <w:br/>
        <w:t>роботи (навчання) із збереженням заробітної плати на час участі  у</w:t>
        <w:br/>
        <w:t>національних та міжнародних змаганнях.</w:t>
        <w:br/>
        <w:t>    Для  спортсменів  вищих  категорій   створюються  умови    для</w:t>
        <w:br/>
        <w:t>тренувань і звільнення від роботи (навчання) на час підготовки  та</w:t>
        <w:br/>
        <w:t>участі у змаганнях. На час, необхідний   для  участі  в  змаганнях,</w:t>
        <w:br/>
        <w:t>спортсменам надаються гарантії, передбачені законодавством України</w:t>
        <w:br/>
        <w:t>про працю, а для тих, хто навчається, - відповідні  гарантії  щодо</w:t>
        <w:br/>
        <w:t>продовження строку навчання. Спортсмени вищих категорій підлягають</w:t>
        <w:br/>
        <w:t>обов'язковому  державному  страхуванню   в  порядку,    визначеному</w:t>
        <w:br/>
        <w:t>Кабінетом Міністрів України.</w:t>
        <w:br/>
        <w:t>    Порядок відшкодування  витрат,   пов'язаних  із  забезпеченням</w:t>
        <w:br/>
        <w:t>участі спортсменів у змаганнях, визначається  Кабінетом  Міністрів</w:t>
        <w:br/>
        <w:t>України.</w:t>
        <w:br/>
        <w:t>    Особи, що здобули звання чемпіона   або  призера  Олімпійських</w:t>
        <w:br/>
        <w:t>ігор, чемпіонів світу  або  Європи,   заслуженого  майстра  спорту,</w:t>
        <w:br/>
        <w:t>мають соціально-побутові та  інші   пільги,  встановлені  Кабінетом</w:t>
        <w:br/>
        <w:t>Міністрів України.</w:t>
        <w:br/>
        <w:br/>
        <w:t>    Стаття 20. Спорт вищих досягнень</w:t>
        <w:br/>
        <w:br/>
        <w:t>    Спорт вищих досягнень -  спортивна   діяльність,  пов'язана  з</w:t>
        <w:br/>
        <w:t>певним  видом  спорту,  яка  має  на  меті   шляхом    поглибленої</w:t>
        <w:br/>
        <w:t>спеціалізації та індивідуалізації навчально-тренувального  процесу</w:t>
        <w:br/>
        <w:t>досягнення максимальних, рекордних спортивних результатів.</w:t>
        <w:br/>
        <w:t>    Держава  створює  необхідні  умови  для    самовдосконалення</w:t>
        <w:br/>
        <w:t>спортсменів і фахівців спорту,  які   досягли  найвищих  спортивних</w:t>
        <w:br/>
        <w:t>результатів  в  міжнародних  змаганнях   та  сприяли    підвищенню</w:t>
        <w:br/>
        <w:t>міжнародного авторитету України.</w:t>
        <w:br/>
        <w:br/>
        <w:t>    Стаття 21. Національні збірні команди</w:t>
        <w:br/>
        <w:br/>
        <w:t>    Центральний  орган  виконавчої   влади  з  фізичної культури і</w:t>
        <w:br/>
        <w:t>спорту  за  поданням національних спортивних федерацій (асоціацій,</w:t>
        <w:br/>
        <w:t>союзів)  з  видів  спорту  комплектує на конкурсній основі з числа</w:t>
        <w:br/>
        <w:t>найбільш  підготовлених  спортсменів   та  спеціалістів національні</w:t>
        <w:br/>
        <w:t>збірні команди України.</w:t>
        <w:br/>
        <w:t>    Члени збірних команд України можуть брати участь у  будь-яких</w:t>
        <w:br/>
        <w:t>спортивних змаганнях лише за згодою центрального органу виконавчої</w:t>
        <w:br/>
        <w:t>влади  з  фізичної  культури  і спорту та відповідної національної</w:t>
        <w:br/>
        <w:t>спортивної федерації.</w:t>
        <w:br/>
        <w:t>    Спортсмени  -  члени  збірних  команд   України,  призвані  на</w:t>
        <w:br/>
        <w:t>строкову військову службу, отримують призначення в підрозділи, які</w:t>
        <w:br/>
        <w:t>мають необхідні умови для підвищення їх  спортивної  майстерності,</w:t>
        <w:br/>
        <w:t>їм надається можливість брати участь в   міжнародних,  національних</w:t>
        <w:br/>
        <w:t>та інших спортивних змаганнях.</w:t>
        <w:br/>
        <w:t>    Утримання та підготовка  членів   збірних  команд  України  до</w:t>
        <w:br/>
        <w:t>міжнародних змагань фінансується з державного бюджету.</w:t>
        <w:br/>
        <w:t>    Громадянин України не може виступати  за  національну  збірну</w:t>
        <w:br/>
        <w:t>іншої країни, іноземні громадяни і особи без громадянства не мають</w:t>
        <w:br/>
        <w:t>права виступати у складі збірної команди України.</w:t>
        <w:br/>
        <w:t>    Положення  про  національні  збірні   команди  затверджуються</w:t>
        <w:br/>
        <w:t>центральним органом виконавчої влади з фізичної культури і спорту.</w:t>
        <w:br/>
        <w:br/>
        <w:t>    Стаття 22. Спортивне суддівство</w:t>
        <w:br/>
        <w:br/>
        <w:t>    Контроль за дотриманням правил спортивних змагань, що містять</w:t>
        <w:br/>
        <w:t>вимоги  до  учасників  змагань,  а  також   до  спортивних  споруд,</w:t>
        <w:br/>
        <w:t>спорядження, обладнання,  умов  і   порядку  визначення  переможців</w:t>
        <w:br/>
        <w:t>змагань та  до  їх  результатів,  а   також  фіксування  спортивних</w:t>
        <w:br/>
        <w:t>результатів здійснюють спортивні судді.</w:t>
        <w:br/>
        <w:t>    До суддівства допускаються лише особи, які пройшли спеціальну</w:t>
        <w:br/>
        <w:t>підготовку та атестовані у встановленому порядку.</w:t>
        <w:br/>
        <w:br/>
        <w:t>    Стаття 23. Діяльність у професіональному спорті</w:t>
        <w:br/>
        <w:br/>
        <w:t>    Діяльність у професіональному спорті спортсменів, тренерів та</w:t>
        <w:br/>
        <w:t>інших фахівців, яка пов'язана з підготовкою та участю у спортивних</w:t>
        <w:br/>
        <w:t>змаганнях серед спортсменів-професіоналів і  є  основним  джерелом</w:t>
        <w:br/>
        <w:t>їхніх  доходів,  здійснюється відповідно до цього Закону,  Кодексу</w:t>
        <w:br/>
        <w:t>законів про працю України та інших нормативно-правових актів.</w:t>
        <w:br/>
        <w:br/>
        <w:t>    Створення і функціонування спортивних клубів, професіональних</w:t>
        <w:br/>
        <w:t>спортивних  ліг,  федерацій (асоціацій,   спілок,  об'єднань тощо),</w:t>
        <w:br/>
        <w:t>статути    яких    передбачають      організацію      діяльності</w:t>
        <w:br/>
        <w:t>спортсменів-професіоналів, здійснюються відповідно до цього Закону</w:t>
        <w:br/>
        <w:t>та інших нормативно-правових актів.</w:t>
        <w:br/>
        <w:t>(  Стаття  23  в  редакції  Закону  N  2548-III  (   2548-14  ) від</w:t>
        <w:br/>
        <w:t>21.06.2001 )</w:t>
        <w:br/>
        <w:br/>
        <w:t>    Стаття 23-1. Суб'єкти організації діяльності</w:t>
        <w:br/>
        <w:t>                  спортсмена-професіонала</w:t>
        <w:br/>
        <w:br/>
        <w:t>    Суб'єктами організації  діяльності   спортсмена-професіонала в</w:t>
        <w:br/>
        <w:t>Україні є органи виконавчої влади з фізичної  культури  і  спорту,</w:t>
        <w:br/>
        <w:t>спортивні  клуби,  професіональні  спортивні  ліги,  федерації</w:t>
        <w:br/>
        <w:t>(асоціації,  спілки,  об'єднання  тощо),   національні  спортивні</w:t>
        <w:br/>
        <w:t>федерації,  статути  яких передбачають цей вид діяльності згідно з</w:t>
        <w:br/>
        <w:t>вимогами відповідних міжнародних   спортивних  організацій  з  виду</w:t>
        <w:br/>
        <w:t>спорту.</w:t>
        <w:br/>
        <w:br/>
        <w:t>    Суб'єкти організації  діяльності   спортсмена-професіонала  в</w:t>
        <w:br/>
        <w:t>своїй роботі керуються  Конституцією   України,  законами  України,</w:t>
        <w:br/>
        <w:t>іншими  нормативно-правовими  актами,   міждержавними  угодами  та</w:t>
        <w:br/>
        <w:t>власними статутами (положеннями).</w:t>
        <w:br/>
        <w:br/>
        <w:t>    Статут спортивного клубу  незалежно   від  форми  власності  в</w:t>
        <w:br/>
        <w:t>частині  організації  діяльності   спортсменів-професіоналів  має</w:t>
        <w:br/>
        <w:t>відповідати статутним та регламентним   документам  професіональної</w:t>
        <w:br/>
        <w:t>спортивної ліги,  національної спортивної федерації та міжнародної</w:t>
        <w:br/>
        <w:t>спортивної організації з виду спорту,   статути  яких  передбачають</w:t>
        <w:br/>
        <w:t>цей  вид  діяльності,  а  також  включати   норми  щодо  підготовки</w:t>
        <w:br/>
        <w:t>спортивних резервів та спортсменів вищої категорії.</w:t>
        <w:br/>
        <w:br/>
        <w:t>    Організація всеукраїнських    спортивних    змагань    серед</w:t>
        <w:br/>
        <w:t>спортсменів-професіоналів  та  їх   участь в міжнародних спортивних</w:t>
        <w:br/>
        <w:t>змаганнях  проводиться  виключно  за    рішенням    відповідної</w:t>
        <w:br/>
        <w:t>всеукраїнської спортивної організації, яка наділена таким правом у</w:t>
        <w:br/>
        <w:t>встановленому порядку.</w:t>
        <w:br/>
        <w:br/>
        <w:t>    Професіональна спортивна  ліга  є  об'єднанням  спортивних</w:t>
        <w:br/>
        <w:t>клубів, має статус юридичної особи і створюється:</w:t>
        <w:br/>
        <w:br/>
        <w:t>    у складі  національної  спортивної   федерації,  статут  якої</w:t>
        <w:br/>
        <w:t>передбачає організацію діяльності спортсменів-професіоналів,  якщо</w:t>
        <w:br/>
        <w:t>це  обумовлено статутними та регламентними документами відповідної</w:t>
        <w:br/>
        <w:t>міжнародної спортивної організації;</w:t>
        <w:br/>
        <w:br/>
        <w:t>    поза складом  національної   спортивної  федерації,  якщо  це</w:t>
        <w:br/>
        <w:t>обумовлено  статутними  та   регламентними  документами відповідної</w:t>
        <w:br/>
        <w:t>міжнародної спортивної організації;</w:t>
        <w:br/>
        <w:br/>
        <w:t>    як спортивне  об'єднання  з  місцевим  або  всеукраїнським</w:t>
        <w:br/>
        <w:t>статусом.</w:t>
        <w:br/>
        <w:br/>
        <w:t>    Статутні та  регламентні документи професіональної спортивної</w:t>
        <w:br/>
        <w:t>ліги в частині  організації   діяльності  спортсменів-професіоналів</w:t>
        <w:br/>
        <w:t>мають    відповідати    статутним  та  регламентним  документам</w:t>
        <w:br/>
        <w:t>національної  спортивної  федерації   та  міжнародної  спортивної</w:t>
        <w:br/>
        <w:t>організації з відповідного виду спорту,  статути яких передбачають</w:t>
        <w:br/>
        <w:t>цей вид діяльності.</w:t>
        <w:br/>
        <w:t>(  Закон  доповнено  статтею  23-1  згідно   із  Законом N 2548-III</w:t>
        <w:br/>
        <w:t>( 2548-14 ) від 21.06.2001 )</w:t>
        <w:br/>
        <w:br/>
        <w:t>    Стаття 23-2. Статус спортсмена-професіонала</w:t>
        <w:br/>
        <w:br/>
        <w:t>    Спортсмен України набуває статусу   спортсмена-професіонала  з</w:t>
        <w:br/>
        <w:t>моменту  офіційного  оформлення   контракту з відповідним суб'єктом</w:t>
        <w:br/>
        <w:t>організації цієї діяльності  з  метою   участі  у  змаганнях  серед</w:t>
        <w:br/>
        <w:t>спортсменів-професіоналів.</w:t>
        <w:br/>
        <w:br/>
        <w:t>    Спортсмен, який  не  набув  статусу спортсмена-професіонала і</w:t>
        <w:br/>
        <w:t>включений  до  основного  чи   резервного  складів  збірних  команд</w:t>
        <w:br/>
        <w:t>України, для укладення контракту про діяльність у професіональному</w:t>
        <w:br/>
        <w:t>спорті має отримати офіційну згоду центрального органу  виконавчої</w:t>
        <w:br/>
        <w:t>влади  з  фізичної  культури  і  спорту та національної спортивної</w:t>
        <w:br/>
        <w:t>федерації з відповідного виду спорту.</w:t>
        <w:br/>
        <w:br/>
        <w:t>    Права та обов'язки спортсмена-професіонала,  який бере участь</w:t>
        <w:br/>
        <w:t>у  всеукраїнських  або,  при  наявності   допуску,  в  міжнародних</w:t>
        <w:br/>
        <w:t>змаганнях у складі збірних команд України, визначаються Положенням</w:t>
        <w:br/>
        <w:t>про  національні  збірні  команди,  що   затверджується центральним</w:t>
        <w:br/>
        <w:t>органом виконавчої влади з фізичної культури і спорту.</w:t>
        <w:br/>
        <w:br/>
        <w:t>    Діяльність спортсмена-професіонала регулюється законодавством</w:t>
        <w:br/>
        <w:t>України,  статутними  і  регламентними  документами  суб'єктів</w:t>
        <w:br/>
        <w:t>організації такої діяльності та відповідної міжнародної спортивної</w:t>
        <w:br/>
        <w:t>організації.</w:t>
        <w:br/>
        <w:t>(  Закон  доповнено  статтею  23-2  згідно   із  Законом N 2548-III</w:t>
        <w:br/>
        <w:t>( 2548-14 ) від 21.06.2001 )</w:t>
        <w:br/>
        <w:br/>
        <w:t>    Стаття 23-3. Трудові відносини у професіональному спорті</w:t>
        <w:br/>
        <w:br/>
        <w:t>    Особи, які  здійснюють  діяльність у професіональному спорті,</w:t>
        <w:br/>
        <w:t>працюють за трудовими договорами (контрактами),  що укладаються  в</w:t>
        <w:br/>
        <w:t>письмовій формі відповідно до порядку, що затверджується Кабінетом</w:t>
        <w:br/>
        <w:t>Міністрів України з врахуванням вимог   відповідних  українських  і</w:t>
        <w:br/>
        <w:t>міжнародних спортивних організацій.</w:t>
        <w:br/>
        <w:br/>
        <w:t>    Контракт в  обов'язковому  порядку має визначати зобов'язання</w:t>
        <w:br/>
        <w:t>суб'єкта  організації  діяльності  спортсмена-професіонала  щодо</w:t>
        <w:br/>
        <w:t>виплати  йому заробітної плати,   пенсійних виплат після закінчення</w:t>
        <w:br/>
        <w:t>спортивної  професіональної  діяльності,  забезпечення    усіма</w:t>
        <w:br/>
        <w:t>передбаченими  законодавством  видами   соціального  страхування та</w:t>
        <w:br/>
        <w:t>обов'язковим особистим страхуванням його здоров'я і життя, надання</w:t>
        <w:br/>
        <w:t>для його спортивної підготовки кваліфікованого персоналу,  а також</w:t>
        <w:br/>
        <w:t>фізкультурно-спортивного спорядження і  обладнання  та  спортивних</w:t>
        <w:br/>
        <w:t>споруд,  створення відповідних житлово-побутових умов,  дотримання</w:t>
        <w:br/>
        <w:t>його особистих прав.</w:t>
        <w:br/>
        <w:br/>
        <w:t>    Контракт в обов'язковому порядку має  визначати  зобов'язання</w:t>
        <w:br/>
        <w:t>спортсмена-професіонала  щодо  дотримання  вимог  статутних  та</w:t>
        <w:br/>
        <w:t>регламентних документів суб'єктів організації цієї  діяльності  та</w:t>
        <w:br/>
        <w:t>відповідної міжнародної спортивної організації,  виконання програм</w:t>
        <w:br/>
        <w:t>підготовки та календарного плану змагань, бережливого ставлення до</w:t>
        <w:br/>
        <w:t>наданого спортивного та іншого майна.</w:t>
        <w:br/>
        <w:br/>
        <w:t>    При порушенні  спортсменом-професіоналом  таких  зобов'язань</w:t>
        <w:br/>
        <w:t>суб'єкт організації цієї  діяльності   може  застосувати  до  нього</w:t>
        <w:br/>
        <w:t>заходи дисциплінарного впливу, передбачені контрактом.</w:t>
        <w:br/>
        <w:br/>
        <w:t>    Контракт повинен  містити  умови  припинення  його  дії  в</w:t>
        <w:br/>
        <w:t>односторонньому порядку.</w:t>
        <w:br/>
        <w:br/>
        <w:t>    Контракт не  може  містити  положення,  які  прямо    чи</w:t>
        <w:br/>
        <w:t>опосередковано  порушують  або  обмежують  конституційні  права</w:t>
        <w:br/>
        <w:t>спортсмена-професіонала як громадянина України.</w:t>
        <w:br/>
        <w:br/>
        <w:t>    Для представництва і захисту своїх прав та законних інтересів</w:t>
        <w:br/>
        <w:t>спортсмени-професіонали  можуть   об'єднуватися  у  професіональні</w:t>
        <w:br/>
        <w:t>спортивні спілки.</w:t>
        <w:br/>
        <w:br/>
        <w:t>    Спортсмен-професіонал має  право  на  перехід  до  іншого</w:t>
        <w:br/>
        <w:t>спортивного  клубу,  що знаходиться на території України або за її</w:t>
        <w:br/>
        <w:t>межами, у разі:</w:t>
        <w:br/>
        <w:br/>
        <w:t>    закінчення терміну  дії  контракту   і  виконання  вказаних  у</w:t>
        <w:br/>
        <w:t>такому контракті зобов'язань;</w:t>
        <w:br/>
        <w:br/>
        <w:t>    офіційного оформлення  взаємної  угоди  між  клубами  та</w:t>
        <w:br/>
        <w:t>спортсменом-професіоналом до закінчення терміну дії контракту  або</w:t>
        <w:br/>
        <w:t>невиконанні  зазначених  у  такому   контракті  зобов'язань  щодо</w:t>
        <w:br/>
        <w:t>спортсмена-професіонала.</w:t>
        <w:br/>
        <w:br/>
        <w:t>    Перехід спортсмена-професіонала до іншого клубу  здійснюється</w:t>
        <w:br/>
        <w:t>відповідно до умов,  які затверджуються професіональною спортивною</w:t>
        <w:br/>
        <w:t>лігою (асоціацією,  спілкою,   об'єднанням  тощо)  та  національною</w:t>
        <w:br/>
        <w:t>спортивною  федерацією  за  офіційним   погодженням  з  центральним</w:t>
        <w:br/>
        <w:t>органом виконавчої влади з фізичної культури і спорту.</w:t>
        <w:br/>
        <w:br/>
        <w:t>    Спортивний клуб має право на компенсаційні виплати за перехід</w:t>
        <w:br/>
        <w:t>спортсмена-професіонала  до  іншого клубу. Розміри і порядок таких</w:t>
        <w:br/>
        <w:t>компенсаційних  виплат  визначаються  регламентними  документами</w:t>
        <w:br/>
        <w:t>відповідних        суб'єктів        організації        діяльності</w:t>
        <w:br/>
        <w:t>спортсмена-професіонала.</w:t>
        <w:br/>
        <w:br/>
        <w:t>    Спортивна організація,  що здійснювала підготовку спортсмена,</w:t>
        <w:br/>
        <w:t>якого  запросив  інший  спортивний   клуб для офіційного оформлення</w:t>
        <w:br/>
        <w:t>контракту,  отримує від останнього компенсаційну виплату в  обсязі</w:t>
        <w:br/>
        <w:t>витрат,  порядок  обрахування  і  сплати  яких  встановлюється</w:t>
        <w:br/>
        <w:t>відповідним  нормативно-правовим  актом  центрального    органу</w:t>
        <w:br/>
        <w:t>виконавчої влади з фізичної культури і спорту.</w:t>
        <w:br/>
        <w:t>(  Закон  доповнено  статтею  23-3  згідно   із  Законом N 2548-III</w:t>
        <w:br/>
        <w:t>( 2548-14 ) від 21.06.2001 )</w:t>
        <w:br/>
        <w:br/>
        <w:t>    Стаття 24. Засоби, заборонені в спорті</w:t>
        <w:br/>
        <w:br/>
        <w:t>    Під час занять спортом не допускається використання  засобів,</w:t>
        <w:br/>
        <w:t>заборонених  законодавством  України,   національними  спортивними</w:t>
        <w:br/>
        <w:t>федераціями,  міжнародними    спортивними    організаціями    або</w:t>
        <w:br/>
        <w:t>відповідними правилами змагань.</w:t>
        <w:br/>
        <w:t>    Спортсмен,  який  використовує  для   досягнення  спортивного</w:t>
        <w:br/>
        <w:t>результату стимулятори, допінгові   речовини  або  інші  заборонені</w:t>
        <w:br/>
        <w:t>засоби, а так само особа, що  свідомо   сприяє  розповсюдженню  або</w:t>
        <w:br/>
        <w:t>застосуванню таких  засобів,  несе   відповідальність,  передбачену</w:t>
        <w:br/>
        <w:t>законодавством та регламентними документами відповідних спортивних</w:t>
        <w:br/>
        <w:t>організацій.</w:t>
        <w:br/>
        <w:br/>
        <w:t>    Стаття 25. Спортивні відзнаки і нагороди, спортивна символіка</w:t>
        <w:br/>
        <w:br/>
        <w:t>    До спортивних відзнак належать знаки, що свідчать про  рівень</w:t>
        <w:br/>
        <w:t>фізичної підготовленості, спортивної і суддівської кваліфікації, а</w:t>
        <w:br/>
        <w:t>також спортивні медалі і жетони, якими   відзначаються  спортсмени,</w:t>
        <w:br/>
        <w:t>їх тренери, інші фахівці в галузі спорту.</w:t>
        <w:br/>
        <w:t>    Центральний  орган  виконавчої   влади  з  фізичної культури і</w:t>
        <w:br/>
        <w:t>спорту  затверджує  єдині  нагрудні   значки відповідних спортивних</w:t>
        <w:br/>
        <w:t>кваліфікаційних  розрядів  та   почесних  спортивних звань, а також</w:t>
        <w:br/>
        <w:t>встановлює  перелік  спортивних  нагород  для  переможців  і</w:t>
        <w:br/>
        <w:t>рекордсменів національних змагань.</w:t>
        <w:br/>
        <w:t>    За видатні спортивні досягнення і значний  вклад  у  розвиток</w:t>
        <w:br/>
        <w:t>фізичної культури і  спорту   спортсмени,  інші  фахівці  в  галузі</w:t>
        <w:br/>
        <w:t>фізичної культури і спорту можуть бути представлені  до  державних</w:t>
        <w:br/>
        <w:t>нагород.</w:t>
        <w:br/>
        <w:t>    Порядок  використання  спортивної   символіки    (емблем    та</w:t>
        <w:br/>
        <w:t>офіційних знаків громадських організацій,  спортивних  установ  та</w:t>
        <w:br/>
        <w:t>організацій,  емблем  і  офіційних   знаків  міжнародних  та  інших</w:t>
        <w:br/>
        <w:t>спортивних змагань тощо) здійснюється відповідно до законодавства.</w:t>
        <w:br/>
        <w:br/>
        <w:br/>
        <w:t>            Г Л А В А IV. ДЕРЖАВНЕ УПРАВЛІННЯ У СФЕРІ</w:t>
        <w:br/>
        <w:t>                    ФІЗИЧНОЇ КУЛЬТУРИ І СПОРТУ</w:t>
        <w:br/>
        <w:br/>
        <w:t>    Стаття 26. Державна програма розвитку  фізичної культури і</w:t>
        <w:br/>
        <w:t>                спорту в Україні</w:t>
        <w:br/>
        <w:br/>
        <w:t>    Державна програма  розвитку   фізичної  культури  і  спорту  в</w:t>
        <w:br/>
        <w:t>Україні  розробляється  центральним   органом  виконавчої  влади  з</w:t>
        <w:br/>
        <w:t>фізичної  культури  і  спорту і затверджується Кабінетом Міністрів</w:t>
        <w:br/>
        <w:t>України.</w:t>
        <w:br/>
        <w:t>    Державна  програма  передбачає   вимоги    щодо    організації</w:t>
        <w:br/>
        <w:t>підтримки та зміцнення здоров'я різних категорій громадян,  вимоги</w:t>
        <w:br/>
        <w:t>до  навчальних  програм  щодо  фізичного    виховання,    систему</w:t>
        <w:br/>
        <w:t>програмно-оціночних нормативів і вимог щодо фізичного  розвитку  і</w:t>
        <w:br/>
        <w:t>підготовленості різних вікових  груп   населення,  основні  напрями</w:t>
        <w:br/>
        <w:t>розвитку масового самодіяльного спорту та спорту вищих  досягнень,</w:t>
        <w:br/>
        <w:t>а також основні  засади   організаційного,  матеріально-технічного,</w:t>
        <w:br/>
        <w:t>кадрового,  інформаційного,   нормативно-правового  та  іншого  її</w:t>
        <w:br/>
        <w:t>забезпечення.</w:t>
        <w:br/>
        <w:t>    Кабінет    Міністрів    України    затверджує        систему</w:t>
        <w:br/>
        <w:t>програмно-оціночних нормативів і вимог щодо фізичного  розвитку  і</w:t>
        <w:br/>
        <w:t>підготовленості різних  вікових  груп   населення.  Органи  охорони</w:t>
        <w:br/>
        <w:t>здоров'я  за  рахунок  виділених  їм   коштів  визначають    рівень</w:t>
        <w:br/>
        <w:t>фізичного розвитку населення.</w:t>
        <w:br/>
        <w:t>    Державна програма повинна   передбачати  окремий  розділ  щодо</w:t>
        <w:br/>
        <w:t>розвитку фізичної культури і спорту в сільській місцевості.</w:t>
        <w:br/>
        <w:t>    Державна  програма  розробляється   за  участю    громадських</w:t>
        <w:br/>
        <w:t>організацій  фізкультурно-спортивної   спрямованості,  громадських</w:t>
        <w:br/>
        <w:t>організацій інвалідів  на  основі   наукових  досліджень  в  галузі</w:t>
        <w:br/>
        <w:t>фізичної культури і спорту та в інших галузях науки.</w:t>
        <w:br/>
        <w:t>    На основі державної програми   розвитку  фізичної  культури  і</w:t>
        <w:br/>
        <w:t>спорту Кабінет Міністрів України передбачає відповідний  розділ  у</w:t>
        <w:br/>
        <w:t>програмах економічного і соціального розвитку України.</w:t>
        <w:br/>
        <w:br/>
        <w:t xml:space="preserve">    Стаття 27. Органи державного управління фізичною </w:t>
        <w:br/>
        <w:t>                культурою і спортом</w:t>
        <w:br/>
        <w:br/>
        <w:t>    Верховна Рада України визначає державну політику  і  здійснює</w:t>
        <w:br/>
        <w:t>законодавче регулювання  відносин  у   сфері  фізичної  культури  і</w:t>
        <w:br/>
        <w:t>спорту,  а  також  здійснює  контроль  за   реалізацією  державної</w:t>
        <w:br/>
        <w:t>програми розвитку фізичної культури  і   спорту  в  Україні  та  за</w:t>
        <w:br/>
        <w:t>виконанням законодавства про фізичну культуру і спорт.</w:t>
        <w:br/>
        <w:t>    Центральний  орган виконавчої влади   з  фізичної  культури  і</w:t>
        <w:br/>
        <w:t>спорту  забезпечує реалізацію державної політики у галузі фізичної</w:t>
        <w:br/>
        <w:t>культури і спорту, несе відповідальність за її виконання.</w:t>
        <w:br/>
        <w:t>(  Частина  друга статті 27 в редакції Закону N 770-XIV ( 770-14 )</w:t>
        <w:br/>
        <w:t>від 18.06.99 )</w:t>
        <w:br/>
        <w:t>    Рада міністрів Автономної   Республіки  Крим,  місцеві  органи</w:t>
        <w:br/>
        <w:t>виконавчої  влади,  органи  місцевого   самоврядування  створюють у</w:t>
        <w:br/>
        <w:t>своєму складі відповідні органи з фізичної культури і спорту.</w:t>
        <w:br/>
        <w:t>(  Частина  третя статті 27 в редакції Закону N 770-XIV ( 770-14 )</w:t>
        <w:br/>
        <w:t>від 18.06.99 )</w:t>
        <w:br/>
        <w:br/>
        <w:t>    Стаття 27-1. Ліцензування фізкультурно-оздоровчої та</w:t>
        <w:br/>
        <w:t>                  спортивної діяльності</w:t>
        <w:br/>
        <w:br/>
        <w:t>    Діяльність, пов'язана  з  організацією    та    проведенням</w:t>
        <w:br/>
        <w:t>спортивних  занять  професіоналів  та   любителів  спорту,  а також</w:t>
        <w:br/>
        <w:t>діяльність з підготовки спортсменів   до  змагань  з  різних  видів</w:t>
        <w:br/>
        <w:t>спорту,  визнаних в Україні, провадиться на підставі ліцензії, яка</w:t>
        <w:br/>
        <w:t>видається в порядку, встановленому законодавством.</w:t>
        <w:br/>
        <w:t>(  Закон  доповнено  статтею  27-1  згідно   із  Законом  N 3370-IV</w:t>
        <w:br/>
        <w:t>( 3370-15 ) від 19.01.2006 )</w:t>
        <w:br/>
        <w:br/>
        <w:t>    Стаття 28. Фінансове забезпечення фізичної культури і спорту</w:t>
        <w:br/>
        <w:br/>
        <w:t>    Фінансування державної програми розвитку фізичної культури  і</w:t>
        <w:br/>
        <w:t>спорту  здійснюється  за  рахунок   державного  бюджету,  бюджетів</w:t>
        <w:br/>
        <w:t>місцевого самоврядування і передбачається в них окремою статтею.</w:t>
        <w:br/>
        <w:t>    Державне  фінансування   фізкультурно-виховної  діяльності  і</w:t>
        <w:br/>
        <w:t>спорту вищих досягнень здійснюється окремо.</w:t>
        <w:br/>
        <w:t>    Розподіл  державних  коштів  здійснюється  центральним  та</w:t>
        <w:br/>
        <w:t>місцевими органами виконавчої влади з фізичної культури і спорту з</w:t>
        <w:br/>
        <w:t>урахуванням  пропозицій  відповідних   громадських  організацій.</w:t>
        <w:br/>
        <w:t>(  Частина третя статті 28 із змінами, внесеними згідно із Законом</w:t>
        <w:br/>
        <w:t>N 770-XIV ( 770-14 ) від 18.06.99 )</w:t>
        <w:br/>
        <w:t>    На цілі фізичної культури  і  спорту   використовуються  кошти</w:t>
        <w:br/>
        <w:t>фонду соціального страхування, а також   позабюджетні  надходження:</w:t>
        <w:br/>
        <w:t>внески підприємств, установ та   організацій,  об'єднань  громадян,</w:t>
        <w:br/>
        <w:t>окремих  осіб,  кошти  від  фінансово-господарської    діяльності</w:t>
        <w:br/>
        <w:t>закладів  фізичної    культури    і    спорту    та    організацій</w:t>
        <w:br/>
        <w:t>фізкультурно-спортивної спрямованості, а також від продажу прав на</w:t>
        <w:br/>
        <w:t>використання спортивної  символіки  і   на  телевізійну  трансляцію</w:t>
        <w:br/>
        <w:t>спортивних  змагань,  від  проведення   фізкультурно-спортивних  та</w:t>
        <w:br/>
        <w:t>інших  видовищних  заходів,  спортивних   лотерей  тощо.  Одержання</w:t>
        <w:br/>
        <w:t>коштів з позабюджетних  джерел  не   впливає  на  обсяги  бюджетних</w:t>
        <w:br/>
        <w:t>асигнувань на фізичну культуру і спорт.</w:t>
        <w:br/>
        <w:t>    Не допускається використання   коштів  державного  бюджету  та</w:t>
        <w:br/>
        <w:t>бюджетів місцевого самоврядування, а також  позабюджетних  коштів,</w:t>
        <w:br/>
        <w:t>передбачених на фізичну культуру і спорт, не за призначенням.</w:t>
        <w:br/>
        <w:t>    На розвиток фізкультури і спорту   підприємства,  установи  та</w:t>
        <w:br/>
        <w:t>організації  спрямовують    кошти    в    порядку,    визначеному</w:t>
        <w:br/>
        <w:t>законодавством.</w:t>
        <w:br/>
        <w:t>    В сільській місцевості витрати  на   утримання  всіх  закладів</w:t>
        <w:br/>
        <w:t>фізкультурно-спортивного призначення, в тому числі дитячо-юнацьких</w:t>
        <w:br/>
        <w:t>спортивних  шкіл,  а  також  проведення    фізкультурно-спортивних</w:t>
        <w:br/>
        <w:t>заходів здійснюються переважно з державного  бюджету  та  бюджетів</w:t>
        <w:br/>
        <w:t>місцевого самоврядування.</w:t>
        <w:br/>
        <w:br/>
        <w:t>    Стаття 29. Матеріально-технічне забезпечення фізичної</w:t>
        <w:br/>
        <w:t>                культури і спорту</w:t>
        <w:br/>
        <w:br/>
        <w:t>    Матеріально-технічну  базу   фізичної  культури    і    спорту</w:t>
        <w:br/>
        <w:t>складають усі види фізкультурно-оздоровчих  і  спортивних  споруд,</w:t>
        <w:br/>
        <w:t>фізкультурно-спортивного  спорядження і  обладнання,  інше  майно,</w:t>
        <w:br/>
        <w:t>призначене для занять фізичною культурою і спортом.</w:t>
        <w:br/>
        <w:t>    Нормативи    мінімальної      забезпеченості        основними</w:t>
        <w:br/>
        <w:t>фізкультурно-оздоровчими і спортивними спорудами  жилих  районів,</w:t>
        <w:br/>
        <w:t>а також підприємств, установ і   організацій  всіх  форм  власності</w:t>
        <w:br/>
        <w:t>визначаються  центральними  органами   виконавчої  влади з фізичної</w:t>
        <w:br/>
        <w:t>культури  і  спорту,  архітектури  та будівництва. ( Частина друга</w:t>
        <w:br/>
        <w:t>статті  29  із  змінами,  внесеними   згідно  із  Законом N 770-XIV</w:t>
        <w:br/>
        <w:t>( 770-14 ) від 18.06.99 )</w:t>
        <w:br/>
        <w:t>    Будівництво  в  жилих  районах  фізкультурно-оздоровчих  і</w:t>
        <w:br/>
        <w:t>спортивних  об'єктів  здійснюється   відповідно  до    встановлених</w:t>
        <w:br/>
        <w:t>нормативів  за  рахунок  коштів,  що   спрямовуються  на    житлове</w:t>
        <w:br/>
        <w:t>будівництво, та коштів організацій - забудовників житла.</w:t>
        <w:br/>
        <w:t>    Селу надається перевага (у розрахунку на  душу  населення)  у</w:t>
        <w:br/>
        <w:t>спорудженні об'єктів фізичної культури  і  спорту,  забезпечується</w:t>
        <w:br/>
        <w:t>відповідний рівень обслуговування   засобами  фізичної  культури  і</w:t>
        <w:br/>
        <w:t>спорту  за  науково  обгрунтованими  нормативами.    Будівництво,</w:t>
        <w:br/>
        <w:t>реконструкція та утримання об'єктів фізичної культури і  спорту  в</w:t>
        <w:br/>
        <w:t>сільській  місцевості  здійснюється   за  рахунок  державного    і</w:t>
        <w:br/>
        <w:t>місцевих бюджетів.</w:t>
        <w:br/>
        <w:t>    Не допускається:</w:t>
        <w:br/>
        <w:t>    - будівництво  нових  та   реконструкція  наявних  дошкільних</w:t>
        <w:br/>
        <w:t>виховних,  загальноосвітніх  та   професійних  навчально-виховних,</w:t>
        <w:br/>
        <w:t>вищих  навчальних  закладів    без    передбачених    нормативами</w:t>
        <w:br/>
        <w:t>фізкультурно-спортивних споруд та функціональних приміщень;</w:t>
        <w:br/>
        <w:t>    - перепрофілювання        та        ліквідація        діючих</w:t>
        <w:br/>
        <w:t>фізкультурно-оздоровчих  і  спортивних   споруд    без    створення</w:t>
        <w:br/>
        <w:t>рівноцінних споруд.</w:t>
        <w:br/>
        <w:t>    Органи  виконавчої  влади  з   фізичної  культури  і спорту та</w:t>
        <w:br/>
        <w:t>відповідні  органи місцевого самоврядування здійснюють контроль за</w:t>
        <w:br/>
        <w:t>ефективністю  використання   спортивних  споруд  незалежно від форм</w:t>
        <w:br/>
        <w:t>власності.  ( Частина шоста статті 29 із змінами, внесеними згідно</w:t>
        <w:br/>
        <w:t>із Законом N 770-XIV ( 770-14 ) від 18.06.99 )</w:t>
        <w:br/>
        <w:br/>
        <w:t>    Стаття 30. Кадрове забезпечення фізичної культури і спорту</w:t>
        <w:br/>
        <w:br/>
        <w:t>    Держава забезпечує  підготовку  та   перепідготовку  кадрів  у</w:t>
        <w:br/>
        <w:t>сфері фізичної культури  і  спорту,   особливу  увагу  приділяє  їх</w:t>
        <w:br/>
        <w:t>підготовці для роботи в сільській місцевості.</w:t>
        <w:br/>
        <w:t>    Органи  виконавчої  влади  з   фізичної  культури  і спорту, з</w:t>
        <w:br/>
        <w:t>питань  освіти  та  охорони  здоров'я  з   урахуванням  пропозицій</w:t>
        <w:br/>
        <w:t>відповідних  громадських організацій визначають потребу в фахівцях</w:t>
        <w:br/>
        <w:t>фізкультурно-оздоровчого  та   спортивного  профілю.  Підготовку  і</w:t>
        <w:br/>
        <w:t>перепідготовку  таких  фахівців,  в   тому  числі  і  для  роботи з</w:t>
        <w:br/>
        <w:t>інвалідами,  здійснюють  акредитовані   у  встановленому  порядку</w:t>
        <w:br/>
        <w:t>навчальні заклади. ( Частина друга статті 30 із змінами, внесеними</w:t>
        <w:br/>
        <w:t>згідно із Законом N 770-XIV ( 770-14 ) від 18.06.99 )</w:t>
        <w:br/>
        <w:t>    Право  вести  педагогічну,   учбово-тренувальну  та  оздоровчу</w:t>
        <w:br/>
        <w:t>роботу в сфері фізичної культури і спорту мають громадяни виключно</w:t>
        <w:br/>
        <w:t>із спеціальною освітою або підготовкою та  за  наявності  диплому,</w:t>
        <w:br/>
        <w:t>посвідчення (сертифіката),  виданих  акредитованими  навчальними</w:t>
        <w:br/>
        <w:t>закладами.  Спортивні  тренери  та   судді  проходять  обов'язкову</w:t>
        <w:br/>
        <w:t>атестацію  в  порядку,  визначеному центральним органом виконавчої</w:t>
        <w:br/>
        <w:t>влади з фізичної культури і спорту.</w:t>
        <w:br/>
        <w:t>    Діяльність спеціалізованих дитячо-юнацьких шкіл олімпійського</w:t>
        <w:br/>
        <w:t>резерву,  шкіл  вищої  спортивної   майстерності,  училищ  фізичної</w:t>
        <w:br/>
        <w:t>культури та олімпійського  резерву   здійснюється  у  встановленому</w:t>
        <w:br/>
        <w:t>порядку.</w:t>
        <w:br/>
        <w:br/>
        <w:t>    Стаття 31. Правове та інформаційне забезпечення фізичної</w:t>
        <w:br/>
        <w:t>                культури і спорту</w:t>
        <w:br/>
        <w:br/>
        <w:t>    Органи  виконавчої  влади  з   фізичної  культури  і спорту, з</w:t>
        <w:br/>
        <w:t>питань  освіти та охорони здоров'я, інші державні органи та органи</w:t>
        <w:br/>
        <w:t>місцевого      самоврядування,      громадські      організації</w:t>
        <w:br/>
        <w:t>фізкультурно-спортивної спрямованості відповідно до їх компетенції</w:t>
        <w:br/>
        <w:t>видають  акти, що регулюють діяльність у сфері фізичної культури і</w:t>
        <w:br/>
        <w:t>спорту.  Нормативні  акти  центрального   органу виконавчої влади з</w:t>
        <w:br/>
        <w:t>фізичної культури і спорту, видані відповідно до його компетенції,</w:t>
        <w:br/>
        <w:t>є  обов'язковими  для  інших   центральних  і  місцевих  органів</w:t>
        <w:br/>
        <w:t>виконавчої  влади,  а  також   підприємств,  установ і організацій.</w:t>
        <w:br/>
        <w:t>(  Частина перша статті 31 із змінами, внесеними згідно із Законом</w:t>
        <w:br/>
        <w:t>N 770-XIV ( 770-14 ) від 18.06.99 )</w:t>
        <w:br/>
        <w:t>    Держава сприяє веденню широкої пропаганди  фізичної  культури</w:t>
        <w:br/>
        <w:t>та спорту як фактора зміцнення   здоров'я,  фізичного  і  духовного</w:t>
        <w:br/>
        <w:t>загартування людини. Пропаганда здорового способу  життя  ведеться</w:t>
        <w:br/>
        <w:t>державними  та  іншими  засобами  масової    інформації    шляхом</w:t>
        <w:br/>
        <w:t>популяризації оздоровчого значення фізичної культури, спорту вищих</w:t>
        <w:br/>
        <w:t>досягнень, досягнень України  на   міжнародних  спортивних  аренах,</w:t>
        <w:br/>
        <w:t>олімпійських ідеалів тощо.</w:t>
        <w:br/>
        <w:br/>
        <w:t>    Стаття 32. Стимулювання державою розвитку фізкультури і</w:t>
        <w:br/>
        <w:t>                спорту</w:t>
        <w:br/>
        <w:br/>
        <w:t>    Держава  стимулює  розвиток   фізкультури  і  спорту    шляхом</w:t>
        <w:br/>
        <w:t>розширення  матеріально-технічної   бази,  надання    пільг    щодо</w:t>
        <w:br/>
        <w:t>оподаткування та кредитування, а також морального та матеріального</w:t>
        <w:br/>
        <w:t>заохочення спортсменів,  фахівців   цієї  галузі,  інших  суб'єктів</w:t>
        <w:br/>
        <w:t>фізкультурно-спортивної діяльності.</w:t>
        <w:br/>
        <w:t>    В межах, визначених законодавством, не обкладаються податками</w:t>
        <w:br/>
        <w:t>кошти  підприємств,  установ,    організацій,    спрямовані    на</w:t>
        <w:br/>
        <w:t>фізкультурно-оздоровчу та спортивну діяльність.</w:t>
        <w:br/>
        <w:t>    Суб'єктам  підприємницької  діяльності,    які    займаються</w:t>
        <w:br/>
        <w:t>виробництвом  товарів   фізкультурно-спортивного  призначення    та</w:t>
        <w:br/>
        <w:t>спортивного  обладнання,  може    надаватися    пільговий    режим</w:t>
        <w:br/>
        <w:t>кредитування та оподаткування.</w:t>
        <w:br/>
        <w:t>    Органами    виконавчої    влади,  місцевого  самоврядування</w:t>
        <w:br/>
        <w:t>встановлюються  пільгові  тарифи  на  комунальні  послуги  та</w:t>
        <w:br/>
        <w:t>енергопостачання  для   фізкультурно-оздоровчих і спортивних споруд</w:t>
        <w:br/>
        <w:t>або  їм надається фінансова підтримка для компенсації витрат на їх</w:t>
        <w:br/>
        <w:t>оплату.  ( Частина четверта статті 32 із змінами, внесеними згідно</w:t>
        <w:br/>
        <w:t>із Законом N 770-XIV ( 770-14 ) від 18.06.99 )</w:t>
        <w:br/>
        <w:t>    Громадські організації фізкультурно-оздоровчої та  спортивної</w:t>
        <w:br/>
        <w:t>спрямованості можуть  користуватися   матеріальною,  в  тому  числі</w:t>
        <w:br/>
        <w:t>фінансовою, підтримкою держави.</w:t>
        <w:br/>
        <w:br/>
        <w:br/>
        <w:t>          Г Л А В А V. САМОВРЯДУВАННЯ У СФЕРІ ФІЗИЧНОЇ</w:t>
        <w:br/>
        <w:t>                        КУЛЬТУРИ І СПОРТУ</w:t>
        <w:br/>
        <w:br/>
        <w:t>    Стаття 33. Самоврядування у сфері фізичної культури і спорту</w:t>
        <w:br/>
        <w:br/>
        <w:t>    Держава  сприяє  розвитку   суспільної  активності  і  залучає</w:t>
        <w:br/>
        <w:t>громадські організації до управління в галузі фізичної культури  і</w:t>
        <w:br/>
        <w:t>спорту.</w:t>
        <w:br/>
        <w:t>    Органи  виконавчої  влади,  відповідні  органи  місцевого</w:t>
        <w:br/>
        <w:t>самоврядування  в  межах  своєї   компетенції  можуть  делегувати</w:t>
        <w:br/>
        <w:t>громадським  організаціям   фізкультурно-спортивної  спрямованості</w:t>
        <w:br/>
        <w:t>окремі  повноваження  щодо  розвитку   видів  спорту  (підготовки</w:t>
        <w:br/>
        <w:t>спортсменів  до участі в змаганнях, організації спортивних заходів</w:t>
        <w:br/>
        <w:t>тощо), здійснюють контроль за реалізацією таких повноважень.</w:t>
        <w:br/>
        <w:t>(  Частина друга статті 33 із змінами, внесеними згідно із Законом</w:t>
        <w:br/>
        <w:t>N 770-XIV ( 770-14 ) від 18.06.99 )</w:t>
        <w:br/>
        <w:t>    У    своїй    діяльності        громадські        організації</w:t>
        <w:br/>
        <w:t>фізкультурно-спортивної спрямованості та їх  об'єднання  керуються</w:t>
        <w:br/>
        <w:t>цим  Законом,  Законом  України  "Про  об'єднання  громадян"</w:t>
        <w:br/>
        <w:t>( 2460-12 ), іншими законодавчими актами України.</w:t>
        <w:br/>
        <w:br/>
        <w:t>    Стаття 34. Спортивна федерація</w:t>
        <w:br/>
        <w:br/>
        <w:t>    Спортивна федерація (асоціація,   спілка,  об'єднання тощо)  -</w:t>
        <w:br/>
        <w:t>громадська  організація фізкультурно-спортивної спрямованості,  що</w:t>
        <w:br/>
        <w:t>створюється для  розвитку   відповідного  виду  спорту  (версії)  і</w:t>
        <w:br/>
        <w:t>керується у  своїй  діяльності   Конституцією  України,  законами,</w:t>
        <w:br/>
        <w:t>іншими нормативно-правовими актами України та своїм статутом.</w:t>
        <w:br/>
        <w:t>    Порядок, особливості  створення  та  діяльності  спортивної</w:t>
        <w:br/>
        <w:t>федерації  визначаються  відповідно   до  цього  Закону  та  Закону</w:t>
        <w:br/>
        <w:t>України "Про об'єднання громадян" ( 2460-12 ).</w:t>
        <w:br/>
        <w:t>    Спортивна федерація може  мати   місцевий  або  всеукраїнський</w:t>
        <w:br/>
        <w:t>статус.</w:t>
        <w:br/>
        <w:t>    Вступ спортивної  федерації  до  відповідної  міжнародної</w:t>
        <w:br/>
        <w:t>спортивної організації  не  є   підставою  для її перереєстрації як</w:t>
        <w:br/>
        <w:t>міжнародного об'єднання громадян.</w:t>
        <w:br/>
        <w:t>    У статуті спортивної федерації зазначається,  який вид спорту</w:t>
        <w:br/>
        <w:t>(версію)  вона  розвиває.  Вік  членів  спортивної  федерації</w:t>
        <w:br/>
        <w:t>встановлюється в  її  статуті  залежно   від  специфіки виду спорту</w:t>
        <w:br/>
        <w:t>(версії).</w:t>
        <w:br/>
        <w:t>    Кабінет Міністрів України,  за поданням  центрального  органу</w:t>
        <w:br/>
        <w:t>виконавчої  влади  з фізичної культури і спорту,  визначає перелік</w:t>
        <w:br/>
        <w:t>видів спорту  (версії),  відповідно  до   специфіки  яких спортивна</w:t>
        <w:br/>
        <w:t>федерація має право набувати всеукраїнського статусу незалежно від</w:t>
        <w:br/>
        <w:t>наявності  місцевих  осередків  у   більшості  областей  України, в</w:t>
        <w:br/>
        <w:t>Автономній Республіці Крим, у містах Києві та Севастополі.</w:t>
        <w:br/>
        <w:t>    Спортивній федерації надається статус національної спортивної</w:t>
        <w:br/>
        <w:t>федерації відповідно до цього Закону.</w:t>
        <w:br/>
        <w:t>( Стаття 34 в редакції Закону N 770-XIV ( 770-14 ) від 18.06.99 )</w:t>
        <w:br/>
        <w:br/>
        <w:t>    Стаття 35. Національний Олімпійський комітет України</w:t>
        <w:br/>
        <w:br/>
        <w:t>    Олімпійський  рух  в  Україні  координується    Національним</w:t>
        <w:br/>
        <w:t>Олімпійським комітетом України,  який   є  незалежною,  неурядовою,</w:t>
        <w:br/>
        <w:t>громадською організацією.</w:t>
        <w:br/>
        <w:t>    У своїй діяльності Національний Олімпійський комітет  України</w:t>
        <w:br/>
        <w:t>керується законодавством України, Олімпійською хартією та  власним</w:t>
        <w:br/>
        <w:t>статутом.</w:t>
        <w:br/>
        <w:t>    Національний Олімпійський комітет України має виключне  право</w:t>
        <w:br/>
        <w:t>представляти  Україну  на   Олімпійських  іграх,  в    Міжнародному</w:t>
        <w:br/>
        <w:t>Олімпійському комітеті, міжнародних олімпійських організаціях.</w:t>
        <w:br/>
        <w:t>    Національний  Олімпійський  комітет     України    має    свою</w:t>
        <w:br/>
        <w:t>національну  олімпійську  символіку   та    виключне    право    її</w:t>
        <w:br/>
        <w:t>використання.</w:t>
        <w:br/>
        <w:t>    Держава  сприяє    розвитку    матеріально-технічної    бази</w:t>
        <w:br/>
        <w:t>Національного  Олімпійського  комітету  України,  надає  йому</w:t>
        <w:br/>
        <w:t>фінансову і організаційну  допомогу   щодо  участі  членів  збірних</w:t>
        <w:br/>
        <w:t>команд  в  Олімпійських  та   Паралімпійських  іграх,  сприяє  у</w:t>
        <w:br/>
        <w:t>встановленні  міжнародних  зв'язків.  ( Частина п'ята статті 35 із</w:t>
        <w:br/>
        <w:t>змінами,  внесеними  згідно  із  Законом N 2264-IV ( 2264-15 ) від</w:t>
        <w:br/>
        <w:t>16.12.2004 )</w:t>
        <w:br/>
        <w:br/>
        <w:t>    Стаття 36. Господарська та інша комерційна діяльність,</w:t>
        <w:br/>
        <w:t>                спрямована на розвиток фізкультури і спорту</w:t>
        <w:br/>
        <w:br/>
        <w:t>    Підприємства,  установи,   організації  в  межах  і  порядку,</w:t>
        <w:br/>
        <w:t>визначених    законодавством,    користуються    пільгами    щодо</w:t>
        <w:br/>
        <w:t>оподаткування доходів  від   господарської  або  іншої  комерційної</w:t>
        <w:br/>
        <w:t>діяльності, спрямованої на розвиток фізкультури і спорту.</w:t>
        <w:br/>
        <w:t>    Кошти,  отримані    організаціями    фізкультурно-спортивної</w:t>
        <w:br/>
        <w:t>спрямованості,    що    діють    на    селі,     від        власної</w:t>
        <w:br/>
        <w:t>виробничо-господарської та комерційної діяльності і спрямовані  на</w:t>
        <w:br/>
        <w:t>розвиток фізкультури і спорту на селі, можуть підлягати пільговому</w:t>
        <w:br/>
        <w:t>оподаткуванню. Ці пільги визначаються відповідно до  законодавства</w:t>
        <w:br/>
        <w:t>України.</w:t>
        <w:br/>
        <w:t>    Громадська організація повинна заснувати  підприємство,  якщо</w:t>
        <w:br/>
        <w:t>вона  організовує  або  бере  участь    у     проведенні    платних</w:t>
        <w:br/>
        <w:t>фізкультурно-спортивних заходів і одержує від цього протягом  року</w:t>
        <w:br/>
        <w:t>прибуток, що перевищує 1000 розмірів мінімальної заробітної плати,</w:t>
        <w:br/>
        <w:t>або якщо спортсмени за участь в  таких   заходах  одержують  разову</w:t>
        <w:br/>
        <w:t>винагороду,  що  перевищує  100  розмірів   мінімальної  заробітної</w:t>
        <w:br/>
        <w:t>плати. Незаконно отриманий прибуток вилучається в  доход  держави.</w:t>
        <w:br/>
        <w:t>Ця норма не поширюється  на   національні  спортивні  федерації  та</w:t>
        <w:br/>
        <w:t>Національний Олімпійський комітет України.</w:t>
        <w:br/>
        <w:t>    Будь-яка особа - організатор спортивного  заходу,  відкритого</w:t>
        <w:br/>
        <w:t>для спортсменів - членів  національних   спортивних  федерацій,  що</w:t>
        <w:br/>
        <w:t>передбачає  видачу  призів,  які  перебільшують  50  розмірів</w:t>
        <w:br/>
        <w:t>мінімальної  заробітної  плати,   повинна  отримати  на  це  згоду</w:t>
        <w:br/>
        <w:t>відповідної національної  спортивної   федерації.  Спортсмен,  який</w:t>
        <w:br/>
        <w:t>взяв участь у такому заході, що проводився без  згоди  відповідної</w:t>
        <w:br/>
        <w:t>національної  спортивної  федерації,  несе    відповідальність,</w:t>
        <w:br/>
        <w:t>передбачену статутом цієї федерації.</w:t>
        <w:br/>
        <w:br/>
        <w:br/>
        <w:t>            ГЛАВА V-А. НАЦІОНАЛЬНА СПОРТИВНА ФЕДЕРАЦІЯ</w:t>
        <w:br/>
        <w:br/>
        <w:t>    Стаття 36-1.  Умови надання статусу національної спортивної</w:t>
        <w:br/>
        <w:t>                  федерації</w:t>
        <w:br/>
        <w:br/>
        <w:t>    Статус національної  спортивної   федерації  надається  тільки</w:t>
        <w:br/>
        <w:t>одній  легалізованій  у  встановленому   законом порядку спортивній</w:t>
        <w:br/>
        <w:t>федерації  з  відповідного  виду   спорту  (версії)  за таких умов:</w:t>
        <w:br/>
        <w:t>( Абзац перший статті 36-1 із змінами, внесеними згідно із Законом</w:t>
        <w:br/>
        <w:t>N 2416-IV ( 2416-15 ) від 03.02.2005 )</w:t>
        <w:br/>
        <w:t>    її реєстрації як всеукраїнської громадської організації;</w:t>
        <w:br/>
        <w:t>    відповідності  її  статутних   документів,  у  тому числі щодо</w:t>
        <w:br/>
        <w:t>мети,  завдань та структури,  статутним та  регламентним  вимогам,</w:t>
        <w:br/>
        <w:t>структурі  відповідної міжнародної спортивної організації; ( Абзац</w:t>
        <w:br/>
        <w:t>третій  статті  36-1  в  редакції Закону N 2416-IV ( 2416-15 ) від</w:t>
        <w:br/>
        <w:t>03.02.2005 )</w:t>
        <w:br/>
        <w:t>    проведення нею спортивних змагань та фізкультурних заходів;</w:t>
        <w:br/>
        <w:t>    наявності в  її  складі   висококваліфікованих  спортсменів,</w:t>
        <w:br/>
        <w:t>тренерів, суддів та фахівців;</w:t>
        <w:br/>
        <w:t>    наявності в  її  структурі   легалізованих  у  встановленому</w:t>
        <w:br/>
        <w:t>порядку  місцевих  осередків  (федерацій,  асоціацій,  спілок,</w:t>
        <w:br/>
        <w:t>об'єднань тощо)  та  їх  взаємодії  з   місцевим органом виконавчої</w:t>
        <w:br/>
        <w:t>влади з фізичної культури і спорту щодо розвитку відповідного виду</w:t>
        <w:br/>
        <w:t>спорту (версії) згідно з укладеним двостороннім договором.</w:t>
        <w:br/>
        <w:br/>
        <w:t>    Стаття 36-2.  Порядок надання статусу національної спортивної</w:t>
        <w:br/>
        <w:t>                  федерації</w:t>
        <w:br/>
        <w:br/>
        <w:t>    Надання    спортивній    федерації    статусу    національної</w:t>
        <w:br/>
        <w:t>здійснюється  на  конкурсних  засадах   відповідно до положення про</w:t>
        <w:br/>
        <w:t>порядок проведення конкурсу, що затверджується центральним органом</w:t>
        <w:br/>
        <w:t>виконавчої  влади  з  фізичної   культури  і  спорту. ( Статтю 36-2</w:t>
        <w:br/>
        <w:t>доповнено  частиною  першою  згідно  із   Законом  (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sz w:val="26"/>
          <w:szCs w:val="26"/>
        </w:rPr>
        <w:t>2416-15 ) від</w:t>
        <w:br/>
        <w:t>03.02.2005 )</w:t>
        <w:br/>
        <w:t>    Клопотання про    надання    спортивній  федерації  статусу</w:t>
        <w:br/>
        <w:t>національної порушується  її керівним органом шляхом подання заяви</w:t>
        <w:br/>
        <w:t>до центрального органу виконавчої   влади  з  фізичної  культури  і</w:t>
        <w:br/>
        <w:t>спорту.</w:t>
        <w:br/>
        <w:t>    До заяви додаються:</w:t>
        <w:br/>
        <w:t>    рішення керівного органу спортивної федерації  про  порушення</w:t>
        <w:br/>
        <w:t>клопотання щодо надання статусу національної;</w:t>
        <w:br/>
        <w:t>    копія свідоцтва  про  реєстрацію,  виданого  Міністерством</w:t>
        <w:br/>
        <w:t>юстиції України, завірена в установленому порядку;</w:t>
        <w:br/>
        <w:t>    копії документів, поданих до Міністерства юстиції України для</w:t>
        <w:br/>
        <w:t>здійснення реєстрації;</w:t>
        <w:br/>
        <w:t>    копії статуту    та    регламенту  відповідної  міжнародної</w:t>
        <w:br/>
        <w:t>спортивної організації з перекладом їх на державну мову,  завірені</w:t>
        <w:br/>
        <w:t>в установленому порядку;</w:t>
        <w:br/>
        <w:t>    проект договору про співробітництво  спортивної  федерації  з</w:t>
        <w:br/>
        <w:t>центральним органом виконавчої влади з фізичної культури і спорту;</w:t>
        <w:br/>
        <w:t>    реквізити спортивної федерації - юридичної особи;</w:t>
        <w:br/>
        <w:t>    документи, що  підтверджують   виконання  умов,  передбачених</w:t>
        <w:br/>
        <w:t>абзацами четвертим та п'ятим статті 36-1 цього Закону.</w:t>
        <w:br/>
        <w:t>    Заява про надання спортивній федерації  статусу  національної</w:t>
        <w:br/>
        <w:t>розглядається  колегією  центрального   органу  виконавчої  влади з</w:t>
        <w:br/>
        <w:t>фізичної культури і спорту в місячний   термін  з  дня  надходження</w:t>
        <w:br/>
        <w:t>документів.</w:t>
        <w:br/>
        <w:t>    Питання про надання статусу національної спортивної федерації</w:t>
        <w:br/>
        <w:t>розглядаються  в  порядку,   встановленому  колегією  центрального</w:t>
        <w:br/>
        <w:t>органу  виконавчої  влади  з  фізичної культури і спорту за участю</w:t>
        <w:br/>
        <w:t>представників цієї спортивної федерації.</w:t>
        <w:br/>
        <w:t>    За результатами розгляду заяви   колегія  центрального  органу</w:t>
        <w:br/>
        <w:t>виконавчої  влади з фізичної культури і спорту приймає рішення про</w:t>
        <w:br/>
        <w:t>надання статусу національної спортивної федерації або про  відмову</w:t>
        <w:br/>
        <w:t>в наданні цього статусу, про що заявникові повідомляється письмово</w:t>
        <w:br/>
        <w:t>у 10-денний термін.</w:t>
        <w:br/>
        <w:t>    У разі прийняття рішення  про   надання  спортивній  федерації</w:t>
        <w:br/>
        <w:t>статусу національної  вона   заноситься  до  Реєстру  національних</w:t>
        <w:br/>
        <w:t>спортивних федерацій і їй у 10-денний термін видається  відповідне</w:t>
        <w:br/>
        <w:t>свідоцтво.</w:t>
        <w:br/>
        <w:t>    Про зміни  в  статутних  документах   та  керівних  органах</w:t>
        <w:br/>
        <w:t>національна спортивна  федерація   повідомляє  в  10-денний  термін</w:t>
        <w:br/>
        <w:t>центральний орган виконавчої влади з фізичної культури і спорту.</w:t>
        <w:br/>
        <w:t>    Про надання  спортивній  федерації   статусу  національної</w:t>
        <w:br/>
        <w:t>центральний орган виконавчої влади з фізичної  культури  і  спорту</w:t>
        <w:br/>
        <w:t>повідомляє в друкованих засобах масової інформації.</w:t>
        <w:br/>
        <w:br/>
        <w:t>    Стаття 36-3.  Термін дії статусу національної спортивної</w:t>
        <w:br/>
        <w:t>                  федерації</w:t>
        <w:br/>
        <w:br/>
        <w:t>    Термін дії  статусу  національної  спортивної    федерації</w:t>
        <w:br/>
        <w:t>встановлюється  за рішенням колегії центрального органу виконавчої</w:t>
        <w:br/>
        <w:t>влади з фізичної культури і спорту.</w:t>
        <w:br/>
        <w:t>    Спортивна федерація може добровільно відмовитися від  статусу</w:t>
        <w:br/>
        <w:t>національної. Повідомлення  про  таку   відмову  повинно  бути</w:t>
        <w:br/>
        <w:t>направлено  у  письмовій  формі  до центрального органу виконавчої</w:t>
        <w:br/>
        <w:t>влади з фізичної культури і спорту.</w:t>
        <w:br/>
        <w:br/>
        <w:t>    Стаття 36-4.  Відмова у наданні статусу національної</w:t>
        <w:br/>
        <w:t>                  спортивної федерації</w:t>
        <w:br/>
        <w:br/>
        <w:t>    Підставами для  відмови  у  наданні  статусу  національної</w:t>
        <w:br/>
        <w:t>спортивної федерації є:</w:t>
        <w:br/>
        <w:t>    невідповідність поданих  документів  законодавству  України,</w:t>
        <w:br/>
        <w:t>статутним  та  регламентним  вимогам  відповідної  міжнародної</w:t>
        <w:br/>
        <w:t>спортивної організації або недотримання інших вимог,  передбачених</w:t>
        <w:br/>
        <w:t>статтею 36-1 цього Закону;</w:t>
        <w:br/>
        <w:t>    наявність у поданих документах недостовірних даних;</w:t>
        <w:br/>
        <w:t>    наявність національної  спортивної   федерації  з відповідного</w:t>
        <w:br/>
        <w:t>виду спорту (версії).</w:t>
        <w:br/>
        <w:t>    Рішення про відмову повинно містити підстави такої відмови.</w:t>
        <w:br/>
        <w:t>    Відмова у  наданні  статусу національної спортивної федерації</w:t>
        <w:br/>
        <w:t>може бути оскаржена в судовому порядку.</w:t>
        <w:br/>
        <w:br/>
        <w:t>    Стаття 36-5.  Позбавлення статусу національної спортивної</w:t>
        <w:br/>
        <w:t>                  федерації</w:t>
        <w:br/>
        <w:br/>
        <w:t>    Спортивна федерація  позбавляється   статусу  національної  за</w:t>
        <w:br/>
        <w:t>рішенням  колегії  центрального органу виконавчої влади з фізичної</w:t>
        <w:br/>
        <w:t>культури  і  спорту  у  разі  втрати  фізкультурно-спортивної</w:t>
        <w:br/>
        <w:t>спрямованості  у  своїй  діяльності,  невиконання  договірних</w:t>
        <w:br/>
        <w:t>зобов'язань у  межах делегованих їй центральним органом виконавчої</w:t>
        <w:br/>
        <w:t>влади з фізичної культури і спорту повноважень.</w:t>
        <w:br/>
        <w:t>    Центральний орган  виконавчої   влади  з  фізичної  культури і</w:t>
        <w:br/>
        <w:t>спорту може позбавити спортивну федерацію статусу національної:</w:t>
        <w:br/>
        <w:t>    за дії та рішення,  що порушують   законодавство  України,  на</w:t>
        <w:br/>
        <w:t>підставі рішення суду;</w:t>
        <w:br/>
        <w:t>    за порушення  статуту,  регламенту   відповідної  міжнародної</w:t>
        <w:br/>
        <w:t>спортивної організації на підставі її офіційного повідомлення.</w:t>
        <w:br/>
        <w:t>    Центральний  орган  виконавчої   влади  з  фізичної культури і</w:t>
        <w:br/>
        <w:t>спорту  у  10-денний  термін  письмово повідомляє про це спортивну</w:t>
        <w:br/>
        <w:t>федерацію,  скасовує  запис  у  Реєстрі   національних  спортивних</w:t>
        <w:br/>
        <w:t>федерацій  і  направляє  повідомлення   у  відповідну  міжнародну</w:t>
        <w:br/>
        <w:t>спортивну організацію.</w:t>
        <w:br/>
        <w:t>    Свідоцтво про    надання    спортивній    федерації  статусу</w:t>
        <w:br/>
        <w:t>національної втрачає чинність відповідно до законодавства.</w:t>
        <w:br/>
        <w:br/>
        <w:t>    Стаття 36-6.  Держава та національна спортивна федерація</w:t>
        <w:br/>
        <w:br/>
        <w:t>    Спортивній федерації, що набула статусу національної, держава</w:t>
        <w:br/>
        <w:t>в особі центрального органу виконавчої влади з фізичної культури і</w:t>
        <w:br/>
        <w:t>спорту надає:</w:t>
        <w:br/>
        <w:t>    певні повноваження щодо  розвитку   відповідного  виду  спорту</w:t>
        <w:br/>
        <w:t>(версії) згідно з укладеним двостороннім договором;</w:t>
        <w:br/>
        <w:t>    виключне право представляти відповідний вид спорту (версію) у</w:t>
        <w:br/>
        <w:t>відповідних міжнародних спортивних організаціях та на  міжнародних</w:t>
        <w:br/>
        <w:t>спортивних змаганнях;</w:t>
        <w:br/>
        <w:t>    виключне право  на  організацію  та  проведення  офіційних</w:t>
        <w:br/>
        <w:t>міжнародних змагань на території України та національних змагань.</w:t>
        <w:br/>
        <w:t>    Національна спортивна федерація може отримувати  від  держави</w:t>
        <w:br/>
        <w:t>матеріальну та фінансову допомогу на   діяльність,  передбачену  її</w:t>
        <w:br/>
        <w:t>статутом.</w:t>
        <w:br/>
        <w:t>    Центральний орган виконавчої  влади   з  фізичної  культури  і</w:t>
        <w:br/>
        <w:t>спорту:</w:t>
        <w:br/>
        <w:t>    здійснює контроль    за  використанням  коштів,  виділених</w:t>
        <w:br/>
        <w:t>національній спортивній федерації  з   державного  бюджету,  та  за</w:t>
        <w:br/>
        <w:t>виконанням наданих їй повноважень;</w:t>
        <w:br/>
        <w:t>    затверджує за  поданням   національної  спортивної  федерації</w:t>
        <w:br/>
        <w:t>умови та  порядок  організації   проведення  всіх  всеукраїнських</w:t>
        <w:br/>
        <w:t>спортивних змагань.</w:t>
        <w:br/>
        <w:t>    Рішення центрального  органу   виконавчої  влади  з  фізичної</w:t>
        <w:br/>
        <w:t>культури  і  спорту,  видані  в  межах   його  повноважень,  є</w:t>
        <w:br/>
        <w:t>обов'язковими для виконання національною спортивною федерацією.</w:t>
        <w:br/>
        <w:t>    Центральний орган виконавчої  влади   з  фізичної  культури  і</w:t>
        <w:br/>
        <w:t>спорту проводить консультації з національною спортивною федерацією</w:t>
        <w:br/>
        <w:t>щодо міжнародних контрактів і договорів, які укладаються від імені</w:t>
        <w:br/>
        <w:t>України, стосовно відповідного виду спорту (версії).</w:t>
        <w:br/>
        <w:t>    Національна спортивна федерація:</w:t>
        <w:br/>
        <w:t>    погоджує з  центральним  органом   виконавчої влади з фізичної</w:t>
        <w:br/>
        <w:t>культури і спорту та іншими органами виконавчої влади  і  органами</w:t>
        <w:br/>
        <w:t>місцевого  самоврядування  питання   щодо  проведення  на території</w:t>
        <w:br/>
        <w:t>України міжнародних спортивних змагань;</w:t>
        <w:br/>
        <w:t>    інформує центральний  орган   виконавчої  влади  з  фізичної</w:t>
        <w:br/>
        <w:t>культури і спорту про наміри проведення всіх спортивних заходів та</w:t>
        <w:br/>
        <w:t>про рейтинг спортсменів за підсумками змагань.</w:t>
        <w:br/>
        <w:br/>
        <w:t>(  Закон  доповнено  главою  V-А  згідно   із  Законом  N  770-XIV</w:t>
        <w:br/>
        <w:t>( 770-14 ) від 18.06.99 )</w:t>
        <w:br/>
        <w:br/>
        <w:t>          ГЛАВА V-Б. ФІЗКУЛЬТУРНО-СПОРТИВНІ ТОВАРИСТВА</w:t>
        <w:br/>
        <w:br/>
        <w:t>    Стаття 36-7. Фізкультурно-спортивні товариства</w:t>
        <w:br/>
        <w:br/>
        <w:t>    Фізкультурно-спортивне товариство   -  громадська  організація</w:t>
        <w:br/>
        <w:t>фізкультурно-спортивної спрямованості,  що створюється громадянами</w:t>
        <w:br/>
        <w:t>України з метою сприяння розвитку фізичної культури та спорту.</w:t>
        <w:br/>
        <w:t>    Фізкультурно-спортивне товариство   діє  на  підставі власного</w:t>
        <w:br/>
        <w:t>статуту та відповідно до Закону України "Про об'єднання  громадян"</w:t>
        <w:br/>
        <w:t>( 2460-12 ), цього Закону, інших нормативно-правових актів.</w:t>
        <w:br/>
        <w:t>    Фізкультурно-спортивне товариство  може  мати  місцевий  або</w:t>
        <w:br/>
        <w:t>всеукраїнський статус.</w:t>
        <w:br/>
        <w:br/>
        <w:t>    Стаття 36-8. Всеукраїнське фізкультурно-спортивне товариство</w:t>
        <w:br/>
        <w:br/>
        <w:t>    Всеукраїнське фізкультурно-спортивне товариство  є  складовою</w:t>
        <w:br/>
        <w:t>частиною  фізкультурно-спортивного руху України,  діяльність якого</w:t>
        <w:br/>
        <w:t>поширюється на територію всієї України,  має  місцеві  осередки  у</w:t>
        <w:br/>
        <w:t>більшості  її  областей  та  первинні   осередки  у  більшості</w:t>
        <w:br/>
        <w:t>адміністративно-територіальних одиниць області.</w:t>
        <w:br/>
        <w:t>    Всеукраїнське фізкультурно-спортивне товариство має розвинену</w:t>
        <w:br/>
        <w:t>структуру  управління,  мережу   дитячо-юнацьких  спортивних  шкіл,</w:t>
        <w:br/>
        <w:t>секції  фізкультурно-спортивної   спрямованості,  діяльність  яких</w:t>
        <w:br/>
        <w:t>забезпечується  кваліфікованими   спеціалістами,  має  у  власності</w:t>
        <w:br/>
        <w:t>спортивні споруди,  підприємства та інше  майно,  може  від  свого</w:t>
        <w:br/>
        <w:t>імені  набувати  майнових  та   особистих  немайнових  прав і нести</w:t>
        <w:br/>
        <w:t>обов'язки.</w:t>
        <w:br/>
        <w:t>    Всеукраїнське фізкультурно-спортивне товариство співпрацює  з</w:t>
        <w:br/>
        <w:t>органами  виконавчої  влади  з фізичної культури і спорту,  іншими</w:t>
        <w:br/>
        <w:t>громадськими організаціями на підставі угод,  що  укладаються  між</w:t>
        <w:br/>
        <w:t>ними відповідно до закону.</w:t>
        <w:br/>
        <w:br/>
        <w:t>    Стаття 36-9. Держава і всеукраїнські фізкультурно-спортивні</w:t>
        <w:br/>
        <w:t>                  товариства</w:t>
        <w:br/>
        <w:br/>
        <w:t>    Держава в  особі  центрального   органу  виконавчої  влади  з</w:t>
        <w:br/>
        <w:t>фізичної  культури  і  спорту  може   делегувати  всеукраїнському</w:t>
        <w:br/>
        <w:t>фізкультурно-спортивному товариству   повноваження  щодо  виконання</w:t>
        <w:br/>
        <w:t>державних завдань,  програм з розвитку фізичної культури і спорту,</w:t>
        <w:br/>
        <w:t>організації і проведення відповідних спортивних заходів,  згідно з</w:t>
        <w:br/>
        <w:t>укладеною двосторонньою угодою.</w:t>
        <w:br/>
        <w:t>    Держава надає      всеукраїнським    фізкультурно-спортивним</w:t>
        <w:br/>
        <w:t>товариствам  фінансову  та  іншу   підтримку  за  рахунок  коштів</w:t>
        <w:br/>
        <w:t>державного  бюджету,  передбачених   ним  для  статутних  завдань,</w:t>
        <w:br/>
        <w:t>програм,  спортивних заходів,  а також для створення умов розвитку</w:t>
        <w:br/>
        <w:t>фізичної культури і спорту.</w:t>
        <w:br/>
        <w:t>    Фінансова допомога  всеукраїнським   фізкультурно-спортивним</w:t>
        <w:br/>
        <w:t>товариствам,        іншим        громадським        організаціям</w:t>
        <w:br/>
        <w:t>фізкультурно-спортивної   спрямованості  може надаватися за рахунок</w:t>
        <w:br/>
        <w:t>інших не заборонених законом джерел.</w:t>
        <w:br/>
        <w:br/>
        <w:t>(  Закон  доповнено  главою  V-Б  згідно   із  Законом  N  1453-III</w:t>
        <w:br/>
        <w:t>( 1453-14 ) від 10.02.2000 )</w:t>
        <w:br/>
        <w:br/>
        <w:t>                Г Л А В А VI. ЗАКЛЮЧНІ ПОЛОЖЕННЯ</w:t>
        <w:br/>
        <w:br/>
        <w:t xml:space="preserve">    Стаття 37. Дотримання правил безпеки, охорони здоров'я, </w:t>
        <w:br/>
        <w:t>                честі і гідності громадян при проведенні занять</w:t>
        <w:br/>
        <w:t>                фізичною культурою та спортивних заходів</w:t>
        <w:br/>
        <w:br/>
        <w:t>    Власники  фізкультурно-оздоровчих   і    спортивних    споруд,</w:t>
        <w:br/>
        <w:t>спеціальних  приміщень  для  занять   фізкультурою  і  спортом  та</w:t>
        <w:br/>
        <w:t>фізкультурно-оздоровчого і спортивного інвентаря або  уповноважені</w:t>
        <w:br/>
        <w:t>ними органи зобов'язані забезпечувати їх належний стан,  безпечний</w:t>
        <w:br/>
        <w:t>для життя і здоров'я  людей,  майна  та   навколишнього  природного</w:t>
        <w:br/>
        <w:t>середовища.</w:t>
        <w:br/>
        <w:t>    Адміністрація фізкультурно-оздоровчих і спортивних споруд  та</w:t>
        <w:br/>
        <w:t>організатор  спортивного  заходу  або   занять  фізичною  культурою</w:t>
        <w:br/>
        <w:t>забезпечують    належне    обладнання      місць        проведення</w:t>
        <w:br/>
        <w:t>фізкультурно-спортивних занять і змагань відповідно до  правил  їх</w:t>
        <w:br/>
        <w:t>проведення,  вимог  техніки    безпеки,    санітарно-гігієнічних,</w:t>
        <w:br/>
        <w:t>екологічних та інших державних вимог   і  несуть  відповідальність,</w:t>
        <w:br/>
        <w:t>встановлену законодавством України, за шкоду,  заподіяну  здоров'ю</w:t>
        <w:br/>
        <w:t>глядачів та осіб,  які  займаються  в   них  фізичною  культурою  і</w:t>
        <w:br/>
        <w:t>спортом.</w:t>
        <w:br/>
        <w:t>    Експлуатація  спортивних  споруд  та   обладнання,    що    не</w:t>
        <w:br/>
        <w:t>забезпечує безпеки спортсменів та глядачів, не допускається.</w:t>
        <w:br/>
        <w:t>    Під час  проведення  спортивних   заходів  і  занять  фізичною</w:t>
        <w:br/>
        <w:t>культурою  не  допускається   пропаганда  культу  жорстокості    та</w:t>
        <w:br/>
        <w:t>насильства.</w:t>
        <w:br/>
        <w:br/>
        <w:t xml:space="preserve">    Стаття 38. Науково-методичне забезпечення фізичної </w:t>
        <w:br/>
        <w:t>                культури і спорту</w:t>
        <w:br/>
        <w:br/>
        <w:t>    За  дорученням  Кабінету  Міністрів України центральний орган</w:t>
        <w:br/>
        <w:t>виконавчої  влади  з  фізичної культури і спорту разом з Академією</w:t>
        <w:br/>
        <w:t>наук  України  і  Міністерством охорони здоров'я України розробляє</w:t>
        <w:br/>
        <w:t>державну  програму  наукових   спеціальних досліджень, координує її</w:t>
        <w:br/>
        <w:t>здійснення,  залучає  до цієї справи провідні наукові центри, вищі</w:t>
        <w:br/>
        <w:t>навчальні  заклади, Науково-дослідний інститут фізичної культури і</w:t>
        <w:br/>
        <w:t>спорту.</w:t>
        <w:br/>
        <w:br/>
        <w:t>    Стаття 39. Спортивна медицина (лікарський контроль)</w:t>
        <w:br/>
        <w:br/>
        <w:t>    Спортивна медицина становить складову частину системи охорони</w:t>
        <w:br/>
        <w:t>здоров'я у сфері фізичної культури і спорту і покликана  визначати</w:t>
        <w:br/>
        <w:t>стан здоров'я, фізичний розвиток і функціональний  стан  організму</w:t>
        <w:br/>
        <w:t>фізкультурників та спортсменів, а також здійснювати  профілактику,</w:t>
        <w:br/>
        <w:t>діагностику і лікування захворювань та  ушкоджень,  пов'язаних  із</w:t>
        <w:br/>
        <w:t>заняттям фізкультурою і спортом.</w:t>
        <w:br/>
        <w:t>    Систематичному диспансерному   огляду  лікарсько-фізкультурною</w:t>
        <w:br/>
        <w:t>службою підлягають учні дитячо-юнацьких  спортивних  шкіл,  училищ</w:t>
        <w:br/>
        <w:t>олімпійського резерву, шкіл вищої спортивної  майстерності,  члени</w:t>
        <w:br/>
        <w:t>збірних команд і ветерани спорту. Персональну відповідальність  за</w:t>
        <w:br/>
        <w:t>допуск спортсмена до тренувань і змагань за станом  здоров'я  несе</w:t>
        <w:br/>
        <w:t>лікар.</w:t>
        <w:br/>
        <w:t>    Держава створює мережу лікувально-фізкультурних закладів,  що</w:t>
        <w:br/>
        <w:t>здійснюють  медичний  контроль  за   всіма  категоріями  осіб,  які</w:t>
        <w:br/>
        <w:t>займаються фізичною культурою і спортом, сприяє розвитку  наукових</w:t>
        <w:br/>
        <w:t>досліджень  у  галузі  медичних   проблем  фізкультури  і    спорту</w:t>
        <w:br/>
        <w:t>(спортивної реабілітації, травматології, антидопінгового  контролю</w:t>
        <w:br/>
        <w:t>тощо),  впроваджує  спортивну  медицину   як  учбову  дисципліну  в</w:t>
        <w:br/>
        <w:t>навчальні плани відповідних навчальних закладів.</w:t>
        <w:br/>
        <w:t>    Міністерство  охорони  здоров'я   України,  органи  виконавчої</w:t>
        <w:br/>
        <w:t>влади  з питань охорони здоров'я цільовим призначенням спрямовують</w:t>
        <w:br/>
        <w:t>частину коштів на розвиток спортивної медицини. ( Частина четверта</w:t>
        <w:br/>
        <w:t>статті  39  із  змінами,  внесеними   згідно  із  Законом N 770-XIV</w:t>
        <w:br/>
        <w:t>( 770-14 ) від 18.06.99 )</w:t>
        <w:br/>
        <w:t>    Заняття фізичною культурою та спортом повинні здійснюватись з</w:t>
        <w:br/>
        <w:t>додержанням  медичних  вимог,  які   встановлюються  Міністерством</w:t>
        <w:br/>
        <w:t>охорони здоров'я України.</w:t>
        <w:br/>
        <w:br/>
        <w:t xml:space="preserve">    Стаття 40. Фізкультурно-спортивне спорядження, </w:t>
        <w:br/>
        <w:t>                обладнання і споруди</w:t>
        <w:br/>
        <w:br/>
        <w:t>    Фізкультурно-спортивне   спорядження і обладнання для  занять</w:t>
        <w:br/>
        <w:t>фізичною культурою і  спортом  -  одяг   (форма),  взуття,  снаряди</w:t>
        <w:br/>
        <w:t>(апарати), інвентар і апаратура для обладнання  спортивних  споруд</w:t>
        <w:br/>
        <w:t>та обслуговування змагань - повинні   виготовлятись  відповідно  до</w:t>
        <w:br/>
        <w:t>стандартів  (правил,  норм),  затверджених    міжнародними    або</w:t>
        <w:br/>
        <w:t>національними  (для  національних   видів    спорту)    спортивними</w:t>
        <w:br/>
        <w:t>федераціями  та  зареєстрованих    у    відповідних    міжнародних</w:t>
        <w:br/>
        <w:t>організаціях  або  у  Комітеті  України   з  питань стандартизації,</w:t>
        <w:br/>
        <w:t>метрології  та сертифікації. ( Частина перша статті 40 із змінами,</w:t>
        <w:br/>
        <w:t>внеесними згідно із Законом N 770-XIV ( 770-14 ) від 18.06.99 )</w:t>
        <w:br/>
        <w:br/>
        <w:t>    Спортивні  споруди  -  окремі   будівлі  і  комплекси  споруд,</w:t>
        <w:br/>
        <w:t>призначені для  оздоровчих  та   навчально-тренувальних  занять,  а</w:t>
        <w:br/>
        <w:t>також змагань з різних видів спорту, повинні  відповідати  вимогам</w:t>
        <w:br/>
        <w:t>загальної та спеціальної безпеки учасників і глядачів.</w:t>
        <w:br/>
        <w:t>    Держава встановлює вимоги  до   спортивних  споруд  в  частині</w:t>
        <w:br/>
        <w:t>будівельних норм і правил,  санітарних   норм,  нормативів  охорони</w:t>
        <w:br/>
        <w:t>здоров'я  та  безпеки  відвідувачів,  а   також  здійснює    пряме</w:t>
        <w:br/>
        <w:t>фінансування  на  утримання   спортивних  споруд  центрів    (баз)</w:t>
        <w:br/>
        <w:t>спортивної (олімпійської)  підготовки   та  фізкультурно-спортивних</w:t>
        <w:br/>
        <w:t>організацій загальнодержавного значення. Земельні ділянки, на яких</w:t>
        <w:br/>
        <w:t>розташовані фізкультурно-оздоровчі та спортивні споруди,  належать</w:t>
        <w:br/>
        <w:t>до земель рекреаційного призначення.</w:t>
        <w:br/>
        <w:br/>
        <w:t>    Стаття 41. Відповідальність за порушення  законодавства  про</w:t>
        <w:br/>
        <w:t>                фізичну культуру і спорт</w:t>
        <w:br/>
        <w:br/>
        <w:t>    Особи, винні в порушенні законодавства про фізичну культуру і</w:t>
        <w:br/>
        <w:t>спорт,  несуть  відповідно    цивільно-правову,    дисциплінарну,</w:t>
        <w:br/>
        <w:t>адміністративну або кримінальну відповідальність.</w:t>
        <w:br/>
        <w:t>    Спортсмени, інші фахівці в галузі фізкультури і спорту можуть</w:t>
        <w:br/>
        <w:t>бути обмежені щодо  участі  у   відповідних  спортивних  змаганнях</w:t>
        <w:br/>
        <w:t>згідно  з  регламентними  документами  громадських    організацій</w:t>
        <w:br/>
        <w:t>фізкультурно-спортивної спрямованості.</w:t>
        <w:br/>
        <w:br/>
        <w:br/>
        <w:t>Президент України                                    Л.КРАВЧУК</w:t>
        <w:br/>
        <w:br/>
        <w:t>м. Київ, 24 грудня 1993 року</w:t>
        <w:br/>
        <w:t>      N 3808-XII</w:t>
        <w:br/>
        <w:br/>
        <w:t>Публiкацiї документа:</w:t>
        <w:br/>
        <w:br/>
        <w:br/>
        <w:t>  •  Голос України вiд 29.01.1994</w:t>
        <w:br/>
        <w:t>  •  Відомості Верховної Ради України вiд 05.04.1994 - 1994 р., № 14, стаття 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01:00Z</dcterms:created>
  <dc:creator>www.PHILka.RU</dc:creator>
  <dc:description/>
  <cp:keywords/>
  <dc:language>en-US</dc:language>
  <cp:lastModifiedBy>User</cp:lastModifiedBy>
  <dcterms:modified xsi:type="dcterms:W3CDTF">2011-12-25T16:01:00Z</dcterms:modified>
  <cp:revision>2</cp:revision>
  <dc:subject/>
  <dc:title>З А К О Н  У К Р А Ї Н И</dc:title>
</cp:coreProperties>
</file>