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right"/>
        <w:rPr>
          <w:rFonts w:ascii="Georgia" w:hAnsi="Georgia" w:cs="Tunga"/>
          <w:b/>
          <w:b/>
          <w:i/>
          <w:i/>
          <w:color w:val="FF0000"/>
          <w:sz w:val="28"/>
          <w:szCs w:val="28"/>
        </w:rPr>
      </w:pPr>
      <w:r>
        <w:rPr>
          <w:rFonts w:cs="Tunga" w:ascii="Georgia" w:hAnsi="Georgia"/>
          <w:b/>
          <w:i/>
          <w:color w:val="FF0000"/>
          <w:sz w:val="28"/>
          <w:szCs w:val="28"/>
          <w:highlight w:val="yellow"/>
        </w:rPr>
        <w:t>ЗРАЗОК для заповнення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чих зборів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………….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………….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.) відокремленого підрозділу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ромадської організації «ВСЕУКРАЇНСЬКА ФЕДЕРАЦІЯ ХОДЬБИ ОЛЕКСАНДРА ШИМ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01.08.2015 р.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. ………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……………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.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зборах присутні: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FF0000"/>
          <w:sz w:val="20"/>
          <w:szCs w:val="20"/>
        </w:rPr>
        <w:t>Федоренко Іван Іванович (17.03.1962),  (096 100 36 56)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, вул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2, к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..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, м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,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color w:val="FF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2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?..................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.…………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м. …………….,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3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?..................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.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.,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м. …………….,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4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?..................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.…………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м. …………….,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5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?..................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.…………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м. …………….,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6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?..................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.…………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м. …………….,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7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?..................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.…………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м. …………….,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color w:val="FF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бори правочинні вирішувати питання порядку денного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ок денний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рання Голови та Секретаря Установчих зборів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воренн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……..….</w:t>
      </w:r>
      <w:r>
        <w:rPr>
          <w:rFonts w:cs="Times New Roman" w:ascii="Times New Roman" w:hAnsi="Times New Roman"/>
          <w:sz w:val="20"/>
          <w:szCs w:val="20"/>
        </w:rPr>
        <w:t>ського (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ської обл.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ідокремленого підрозділу Громадської організації (далі в тексті – відокремлений підрозділ)  </w:t>
      </w:r>
      <w:r>
        <w:rPr>
          <w:rFonts w:cs="Times New Roman" w:ascii="Times New Roman" w:hAnsi="Times New Roman"/>
          <w:sz w:val="20"/>
          <w:szCs w:val="20"/>
        </w:rPr>
        <w:t>«ВСЕУКРАЇНСЬКОЇ ФЕДЕРАЦІЇ ХОДЬБИ ОЛЕКСАНДРА ШИМКА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далі – </w:t>
      </w:r>
      <w:r>
        <w:rPr>
          <w:rFonts w:cs="Times New Roman" w:ascii="Times New Roman" w:hAnsi="Times New Roman"/>
          <w:sz w:val="20"/>
          <w:szCs w:val="20"/>
        </w:rPr>
        <w:t>ФЕДЕРАЦІЯ</w:t>
      </w:r>
      <w:r>
        <w:rPr>
          <w:rFonts w:cs="Times New Roman" w:ascii="Times New Roman" w:hAnsi="Times New Roman"/>
          <w:sz w:val="20"/>
          <w:szCs w:val="20"/>
          <w:lang w:val="ru-RU"/>
        </w:rPr>
        <w:t>);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   Ознайомлення зі СТАТУТОМ ФЕДЕРАЦІЇ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4.    Вибори керівних органів відокремленого підрозділу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5.    Виступи членів зборів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6.    Різн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онологія зборів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ИСТУПИ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/-ЛА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 пропозиціею обрати Головою зборів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.…………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а Секретарем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ХВАЛИЛИ: Обрати Головою зборів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……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а Секретарем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…..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це рішення голосували так: «за» – 7 (сім), «проти» – немає, «утримались» – немає. Рішення прийнятно одноголосн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СТУПИ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/-ЛА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лова зборів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У виступі Голови зборів, у довільній формі і у будь-якій послідовності, сказати про (вибрати 4 із 7 запропонованих нижче): цінність здоров`я, необхідність оздоровлення, доступність ходьби, можливість долучитися до оздоровчого руху ходьбою, популяризацію здорового способу життя серед різних верств населення, залучення молоді до спорту, доцільність вступу до ФЕДЕРАЦІЇ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ХВАЛИЛИ: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Створити відокремлений підрозділ ходьби у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(місто, селище, тощ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я: (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ru-RU"/>
        </w:rPr>
        <w:t>вибрати 3 із 7 запропонованих нижче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а) проведення занять для бажаючих оздоровлюватися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б) проведення профілактичних занять оздоровлення рухом;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в) популяризації здорового способу життя;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г) популяризації здорового способу життя серед різних верств населення;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д) популяризації здорового способу життя серед молоді і школярів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є) можливої підготовки майбутніх учасників змагань в Україні та за кордоном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ж) напишіть інше – щось, своє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) Вступити підрозділом до ФЕДЕРАЦІЇ, з метою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вибрати будь-які 3 із 6 запропонованих нижче)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а) отримання методичної допомоги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б) отримання практичної допомоги;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в) виходу на Всеукраїнський рівень, для подальшого обміну досвідом із іншими підрозділами ФЕДЕРАЦІЇ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г) бути у курсі подій у оздоровленні рухом (варіанти: ходьбою / оздоровчою ходьбою)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д) популяризації здорового способу життя серед молоді і школярів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є) напишіть інше – щось, своє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ці рішення голосували так: «за» – 7 (сім), «проти» – немає, «утримались» – немає. Рішення прийнятно одноголосн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ВИСТУПИ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/-ЛА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лова зборів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.………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і ознайоми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в(-ла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присутніх на зборах зі СТАТУТОМ ФЕДЕРАЦІЇ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ХВАЛИЛИ: Прийняти СТАТУТ ФЕДЕРАЦІЇ у цілому і керуватися його вимогами у подальшому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За це рішення голосували так: «за» – 7 (сім), «проти» – немає, «утримались» – немає. Рішення прийнятно одноголосн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ВИСТУПИ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/-ЛА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 пропозицією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ти Головою підрозділу –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..………..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кретарем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...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і  Скарбником –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….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Інші кандидатури не пропонувалися і не розглядалися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ХВАЛИЛИ: Обрати Головою підрозділу –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а Секретарем 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..…………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і  Скарбником –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це рішення голосували так: «за» – 7 (сім), «проти» – немає, «утримались» – немає. Рішення прийнятно одноголосн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ВИСТУПИ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/-ЛА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ан / пані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…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 пропозиціями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проводити один раз на тиждень спільне тренування, решту – 1-2 рази на тиждень, самостійні тренування, з долученням новачків за місцем проживання, з метою збільшення кількісті членів підрозділу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) запросити Шимка О. М. до м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для проведення майстер-класу, навчанню стилю ходьби і методики оздоровлення ходьбою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варіант:  навчання спортивно-оздоровчої ходьби/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ХВАЛИЛИ: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проводити спільне тренування щосереди (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варіанти: інший день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…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з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вказати місце - де?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шту – 1-2 рази на тиждень – самостійні тренування, з долученням новачків за місцем проживання, з метою збільшення кількісті членів підрозділу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) запросити Шимка О. М. до м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для проведення майстер-класу з спортивно-оздоровчої ходьби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варіанти…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це рішення голосували так: «за» – 7 (сім), «проти» – немає, «утримались» – немає. Рішення прийнятно одноголосн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 ВИСТУПИ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/-ЛА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лова підрозділу і подякував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/-л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присутніх за участь у зборах, висловив надію на успішну співпрацю по оздоровленню мешканців м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……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(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бажано переформулювати на свій лад це речення, залишивши суть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)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цьому Установчі збори членів місцевого осередку ходьби м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val="ru-RU"/>
        </w:rPr>
        <w:t>………………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боту закінчили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зборах інших питань не порушувалось, за всі пропозиції голосували одноголосно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Голова зборів           …………………….. (Прізвище, ініціали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екретар зборів      ……………………….. (Прізвище, ініціали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Увага! ДОДАТКОВІ, НЕОБХІДНІ ПОЯСНЕННЯ: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 запонованому тут для заповнення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ru-RU"/>
              </w:rPr>
              <w:t>ЗРАЗКУ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ТОКОЛУ №1  відповідно до «Закон України про громадські організації», витримано усі необхідні інтервали, коми та крапки між словами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Бажаючим долучитися до ФЕДЕРАЦІЇ ХОДЬБИ ОЛЕКСАНДРА ШИМКА залишається: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а) вибрати необхідні варіанти (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синій кольор</w:t>
            </w:r>
            <w:r>
              <w:rPr>
                <w:rFonts w:cs="Times New Roman" w:ascii="Times New Roman" w:hAnsi="Times New Roman"/>
                <w:lang w:val="ru-RU"/>
              </w:rPr>
              <w:t xml:space="preserve">) для вставки в текст ПРОТОКОЛУ № 1, 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дописати відповідні (чоловічий чи жіночий род) закінчення слів;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дописати анкетні дані членів створюваного підрозділу (замість червоних крапок на жовтому фоні),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ількість членів відокремленого підрозділу – 7 і більше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4. Набрати на комп`ютері «</w:t>
            </w:r>
            <w:r>
              <w:rPr>
                <w:rFonts w:cs="Times New Roman" w:ascii="Times New Roman" w:hAnsi="Times New Roman"/>
              </w:rPr>
              <w:t xml:space="preserve">ПРОТОКОЛ № 1» шрифтом Times New Roman, розмір № 10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Прислати для уточнення та перевірк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o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0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10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2:00Z</dcterms:created>
  <dc:creator>User</dc:creator>
  <dc:description/>
  <cp:keywords/>
  <dc:language>en-US</dc:language>
  <cp:lastModifiedBy>alex</cp:lastModifiedBy>
  <dcterms:modified xsi:type="dcterms:W3CDTF">2015-12-04T15:32:00Z</dcterms:modified>
  <cp:revision>2</cp:revision>
  <dc:subject/>
  <dc:title>Протокол № 1</dc:title>
</cp:coreProperties>
</file>